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转发《关于组织申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省级继续医学教育项目的通知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（州）预防医学会、学会各分会及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将《关于组织申报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省级继续医学教育项目的通知》（川继委办发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[20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]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号）转发给你们，请根据本单位实际情况，按照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继续教育项目申报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指南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在规定时间进行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新项目申报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备案项目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请拟申报项目的负责人务必在规定时间内完成项目申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在上报截止日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将纸质版报学会审核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四川省预防医学会 向婧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61258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关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于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申报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省级继续医学教育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0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四川省省级继续医学教育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Suave holgura</cp:lastModifiedBy>
  <cp:lastPrinted>2018-03-19T15:20:00Z</cp:lastPrinted>
  <dcterms:modified xsi:type="dcterms:W3CDTF">2022-12-02T08:55:50Z</dcterms:modified>
  <cp:revision>120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DB75655C244BEB3AE1EF8EEA7C8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