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八届流行病学分会换届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各市（州）预防医学会、各级疾病预防控制中心、科研院所、高等医学院校、各级医疗机构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为了推动全省公共卫生与流行病学事业发展，四川省预防医学会流行病学分会定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在成都召开第八届流行病学分会换届选举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学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本次会议将邀请资深流行病学专家做相关专题学术报告。现将会议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召开第八届流行病学分会换届选举及委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举办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学术报告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学术交流将邀请国内流行病学界知名专家学者，围绕流行病学研究前沿、研究热点、疫情处置经典案例回顾等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会议时间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0—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30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注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9:30-21: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召开流行病学分会换届选举会议，拟任第八届流行病学分会委员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全天  学术报告会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前离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大成宾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地址：人民南路二段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第七届分会委员及各单位推荐的第八届分会委员候选人；全省各级疾控中心、西部战区疾控中心、科研院所、高等医学院校、各级医疗机构从事疾病防控相关专业人员；各市（州）预防医学会通知相关单位及人员参会；并邀请省外相关机构、人员参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　四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次会议免收会务费。食宿由会议统一安排，交通、住宿费用按规定回单位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各委员候选人原则上必须到会，若有特殊原因无法出席，须指派并授权一名代表（不能是其他委员候选人）出席，否则视作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为履行委员职责，促进本地区学术人才培养，请各委员候选人积极组织本单位人员参会，每位委员候选人至少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请各参会代表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前通过小程序填写报名信息，以便统一预订住宿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请作专题报告的各位专家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前将报告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发至邮箱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scsyfyxh@163.com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以便制作会议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刘宇炜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18280025257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申文荣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18981958298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四川大学华西公共卫生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时  路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1598237987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通知及附件可在四川省预防医学会健康梦网站下载，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</w:rPr>
          <w:t>www.healthydream.org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：参会报名步骤流程</w:t>
      </w:r>
    </w:p>
    <w:p>
      <w:pPr>
        <w:pStyle w:val="Normal"/>
        <w:autoSpaceDE w:val="false"/>
        <w:spacing w:lineRule="exact" w:line="560"/>
        <w:ind w:left="1598" w:hanging="9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1"/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省预防医学会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1"/>
        <w:spacing w:lineRule="exact" w:line="520"/>
        <w:ind w:firstLine="560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594"/>
        <w:jc w:val="center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会报名步骤流程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微信扫描会议二维码进行报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76600" cy="3276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填写报名信息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点击去报名：</w:t>
      </w:r>
      <w:r>
        <w:rPr>
          <w:rFonts w:ascii="仿宋" w:hAnsi="仿宋" w:cs="仿宋_GB2312" w:eastAsia="仿宋"/>
          <w:sz w:val="32"/>
          <w:szCs w:val="32"/>
        </w:rPr>
        <w:t>进入会议详情页面后，下拉至页面底部，点击“去报名”；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点击“新增参会者”：</w:t>
      </w:r>
      <w:r>
        <w:rPr>
          <w:rFonts w:ascii="仿宋" w:hAnsi="仿宋" w:cs="仿宋_GB2312" w:eastAsia="仿宋"/>
          <w:sz w:val="32"/>
          <w:szCs w:val="32"/>
        </w:rPr>
        <w:t>参会代表点击</w:t>
      </w:r>
      <w:r>
        <w:rPr>
          <w:rFonts w:ascii="仿宋" w:hAnsi="仿宋" w:cs="仿宋_GB2312" w:eastAsia="仿宋"/>
          <w:sz w:val="32"/>
          <w:szCs w:val="32"/>
          <w:u w:val="single"/>
        </w:rPr>
        <w:t>“参会代表通道”</w:t>
      </w:r>
      <w:r>
        <w:rPr>
          <w:rFonts w:ascii="仿宋" w:hAnsi="仿宋" w:cs="仿宋_GB2312" w:eastAsia="仿宋"/>
          <w:sz w:val="32"/>
          <w:szCs w:val="32"/>
        </w:rPr>
        <w:t>，授课专家点击</w:t>
      </w:r>
      <w:r>
        <w:rPr>
          <w:rFonts w:ascii="仿宋" w:hAnsi="仿宋" w:cs="仿宋_GB2312" w:eastAsia="仿宋"/>
          <w:sz w:val="32"/>
          <w:szCs w:val="32"/>
          <w:u w:val="single"/>
        </w:rPr>
        <w:t>“授课专家通道”</w:t>
      </w:r>
      <w:r>
        <w:rPr>
          <w:rFonts w:ascii="仿宋" w:hAnsi="仿宋" w:cs="仿宋_GB2312" w:eastAsia="仿宋"/>
          <w:sz w:val="32"/>
          <w:szCs w:val="32"/>
        </w:rPr>
        <w:t>，填写个人报名相关信息；核对填写信息无误后，选择“提交”；如需帮多人报名继续点击新增参会者添加信息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4"/>
        <w:rPr>
          <w:rFonts w:ascii="仿宋" w:hAnsi="仿宋" w:eastAsia="仿宋" w:cs="仿宋_GB2312"/>
          <w:kern w:val="0"/>
          <w:sz w:val="28"/>
        </w:rPr>
      </w:pPr>
      <w:r>
        <w:rPr>
          <w:rFonts w:ascii="仿宋" w:hAnsi="仿宋" w:cs="仿宋_GB2312" w:eastAsia="仿宋"/>
          <w:sz w:val="32"/>
          <w:szCs w:val="32"/>
        </w:rPr>
        <w:t>本次会议免收参会费，无需点击去缴费。</w:t>
      </w:r>
    </w:p>
    <w:p>
      <w:pPr>
        <w:pStyle w:val="Normal"/>
        <w:rPr>
          <w:rFonts w:ascii="仿宋" w:hAnsi="仿宋" w:eastAsia="仿宋" w:cs="仿宋_GB2312"/>
          <w:kern w:val="0"/>
          <w:sz w:val="28"/>
        </w:rPr>
      </w:pPr>
      <w:r>
        <w:rPr>
          <w:rFonts w:eastAsia="仿宋" w:cs="仿宋_GB2312" w:ascii="仿宋" w:hAnsi="仿宋"/>
          <w:kern w:val="0"/>
          <w:sz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dream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11-08T09:15:24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D71B2EC974AE19114D84DFC03F5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