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召开妇女保健分会换届改选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术年会暨危重孕产妇及高危围生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诊疗规范与适宜技术和多学科联合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早产策略会议的通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bidi="en-US"/>
        </w:rPr>
        <w:t>各相关医疗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国家的生育政策调整，妇女各个时期的保健内容重点发生一些重要改变，产科危重症及高危围生儿的规范救治更为复杂。为适应当下形势，由四川省预防医学会、四川大学华西第二医院主办，四川省预防医学会妇女保健分会、华西第二医院眉山市妇女儿童医院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眉山市妇幼保健院承办的“妇女保健分会换届改选及学术年会”暨“危重孕产妇及高危围生儿诊疗规范与适宜技术”（国家继续教育项目</w:t>
      </w:r>
      <w:r>
        <w:rPr>
          <w:rFonts w:eastAsia="仿宋_GB2312" w:cs="仿宋_GB2312" w:ascii="仿宋_GB2312" w:hAnsi="仿宋_GB2312"/>
          <w:sz w:val="32"/>
          <w:szCs w:val="32"/>
        </w:rPr>
        <w:t>2022-05-02-342 (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）和“多学科联合防控早产策略”会议（国家继续教育项目</w:t>
      </w:r>
      <w:r>
        <w:rPr>
          <w:rFonts w:eastAsia="仿宋_GB2312" w:cs="仿宋_GB2312" w:ascii="仿宋_GB2312" w:hAnsi="仿宋_GB2312"/>
          <w:sz w:val="32"/>
          <w:szCs w:val="32"/>
        </w:rPr>
        <w:t>2022-05-02-344 (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），定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-13</w:t>
      </w:r>
      <w:r>
        <w:rPr>
          <w:rFonts w:ascii="仿宋_GB2312" w:hAnsi="仿宋_GB2312" w:cs="仿宋_GB2312" w:eastAsia="仿宋_GB2312"/>
          <w:sz w:val="32"/>
          <w:szCs w:val="32"/>
        </w:rPr>
        <w:t>日在眉山举办。会议将邀请全国知名专家就妇女保健的各个时期关注热点，产科危重症及围生儿规范诊治的等内容进行研讨。会议期间还将举行第三届妇女保健分会换届改选会议。现将会议有关事宜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议时间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会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Hlk116653318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到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30-20:00</w:t>
      </w:r>
      <w:r>
        <w:rPr>
          <w:rFonts w:ascii="仿宋_GB2312" w:hAnsi="仿宋_GB2312" w:cs="仿宋_GB2312" w:eastAsia="仿宋_GB2312"/>
          <w:sz w:val="32"/>
          <w:szCs w:val="32"/>
        </w:rPr>
        <w:t>报到，酒店大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换届改选会议时间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9:00</w:t>
      </w:r>
      <w:r>
        <w:rPr>
          <w:rFonts w:eastAsia="仿宋_GB2312" w:cs="仿宋_GB2312" w:ascii="仿宋_GB2312" w:hAnsi="仿宋_GB2312"/>
          <w:sz w:val="32"/>
          <w:szCs w:val="32"/>
        </w:rPr>
        <w:t>-21:00</w:t>
      </w:r>
      <w:r>
        <w:rPr>
          <w:rFonts w:ascii="仿宋_GB2312" w:hAnsi="仿宋_GB2312" w:cs="仿宋_GB2312" w:eastAsia="仿宋_GB2312"/>
          <w:sz w:val="32"/>
          <w:szCs w:val="32"/>
        </w:rPr>
        <w:t>，多功能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术会议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会主会场：多功能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病例讨论会及年会分会场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_Hlk116653318"/>
      <w:r>
        <w:rPr>
          <w:rFonts w:ascii="仿宋_GB2312" w:hAnsi="仿宋_GB2312" w:cs="仿宋_GB2312" w:eastAsia="仿宋_GB2312"/>
          <w:sz w:val="32"/>
          <w:szCs w:val="32"/>
        </w:rPr>
        <w:t>具体会议安排详见当天会议日程。</w:t>
      </w:r>
      <w:bookmarkEnd w:id="1"/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会议地点：眉山市东坡国际大酒店，地址：眉山市东坡区东坡大道南三段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号，酒店电话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28-38777777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青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春期、生育期、孕产期及更年期保健；妇女两癌防控；生殖健康、女性心理健康及危重孕产妇及早产管理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分会换届改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参会人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四川省预防医学会妇女保健分会全体委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区县级及以上医疗卫生机构妇产科儿科医务人员。欢迎中心乡镇卫生院、民营医疗机构相关人员参会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第三届妇女保健分会委员候选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会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参会代表交纳会务费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用餐统一安排，交通、住宿费按规定回单位报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务费可在现场以现金、刷卡、微信、支付宝等方式收取。如需转账，请提前转至四川省预防医学会账户（户名：四川省预防医学会，开户行：交行华西支行，账号：</w:t>
      </w:r>
      <w:r>
        <w:rPr>
          <w:rFonts w:eastAsia="仿宋_GB2312" w:cs="仿宋_GB2312" w:ascii="仿宋_GB2312" w:hAnsi="仿宋_GB2312"/>
          <w:sz w:val="32"/>
          <w:szCs w:val="32"/>
        </w:rPr>
        <w:t>5116  09017018150129984</w:t>
      </w:r>
      <w:r>
        <w:rPr>
          <w:rFonts w:ascii="仿宋_GB2312" w:hAnsi="仿宋_GB2312" w:cs="仿宋_GB2312" w:eastAsia="仿宋_GB2312"/>
          <w:sz w:val="32"/>
          <w:szCs w:val="32"/>
        </w:rPr>
        <w:t>），并注明“妇女保健分会换届改选及学术年会”字样，报到当天凭转账凭证报到注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非参会代表食宿自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继教学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时报到注册并全程参加学习的代表，拟授予“危重孕产妇及高危围生儿诊疗规范与适宜技术”国家级继续医学教育学分壹类学分伍分（项目编号：</w:t>
      </w:r>
      <w:r>
        <w:rPr>
          <w:rFonts w:eastAsia="仿宋_GB2312" w:cs="仿宋_GB2312" w:ascii="仿宋_GB2312" w:hAnsi="仿宋_GB2312"/>
          <w:sz w:val="32"/>
          <w:szCs w:val="32"/>
        </w:rPr>
        <w:t>2022-05-02-342</w:t>
      </w:r>
      <w:r>
        <w:rPr>
          <w:rFonts w:ascii="仿宋_GB2312" w:hAnsi="仿宋_GB2312" w:cs="仿宋_GB2312" w:eastAsia="仿宋_GB2312"/>
          <w:sz w:val="32"/>
          <w:szCs w:val="32"/>
        </w:rPr>
        <w:t>（国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或“多学科联合防控早产策略”国家级继续医学教育学分壹类学分叁分（项目编号：</w:t>
      </w:r>
      <w:r>
        <w:rPr>
          <w:rFonts w:eastAsia="仿宋_GB2312" w:cs="仿宋_GB2312" w:ascii="仿宋_GB2312" w:hAnsi="仿宋_GB2312"/>
          <w:sz w:val="32"/>
          <w:szCs w:val="32"/>
        </w:rPr>
        <w:t>2022-05-02-34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会议要求及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为确保分会换届选举顺利进行，请第三届妇女保健分会的委员候选人务必参会，无故不到者，按照学会组织管理办法规定，取消委员候选人资格。确因有事不能参加选举会议者，须向学会秘书处请假，并委托人员参加会议，且必须填写选举委托书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请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通过微信扫码登录 “四川省预防医学会”小程序报名（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会务组将根据报名情况，统一协调安排住宿，无回执代表不能保证住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关于疫情防控提示：根据新冠疫情防控要求，所有参加会议的老师必须出示个人健康码（绿码）、测量体温、全程规范佩戴口罩并提供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结果阴性报告。如近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有高、中风险地区旅游史，有发热、咳嗽等相关症状，居民健康码为红码、黄码的人员暂不能参加会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联系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妇女保健分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8816306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川省预防医学会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文荣  </w:t>
      </w:r>
      <w:r>
        <w:rPr>
          <w:rFonts w:eastAsia="仿宋_GB2312" w:cs="仿宋_GB2312" w:ascii="仿宋_GB2312" w:hAnsi="仿宋_GB2312"/>
          <w:sz w:val="32"/>
          <w:szCs w:val="32"/>
        </w:rPr>
        <w:t>1898195829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付家鑫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898041731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选举委托书</w:t>
      </w:r>
    </w:p>
    <w:p>
      <w:pPr>
        <w:pStyle w:val="Normal"/>
        <w:widowControl/>
        <w:spacing w:lineRule="exact" w:line="50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参会报名步骤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预防医学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川省预防医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三届妇女保健分会换届改选会议选举委托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因事无法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召开的四川省预防医学会第三届妇女保健分会换届改选会议，现特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同志代替本人行使选举权，对其选举中的选择无异议。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声明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（签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500"/>
        <w:ind w:right="1120" w:hanging="0"/>
        <w:rPr>
          <w:rFonts w:ascii="宋体" w:hAnsi="宋体" w:eastAsia="仿宋_GB2312" w:cs="仿宋_GB2312"/>
          <w:sz w:val="28"/>
          <w:szCs w:val="28"/>
        </w:rPr>
      </w:pPr>
      <w:r>
        <w:rPr>
          <w:rFonts w:eastAsia="仿宋_GB2312" w:cs="仿宋_GB2312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仿宋_GB2312"/>
          <w:kern w:val="0"/>
          <w:sz w:val="20"/>
          <w:szCs w:val="20"/>
        </w:rPr>
      </w:pPr>
      <w:r>
        <w:rPr>
          <w:rFonts w:cs="仿宋_GB2312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会报名步骤流程</w:t>
      </w:r>
    </w:p>
    <w:p>
      <w:pPr>
        <w:pStyle w:val="Normal"/>
        <w:tabs>
          <w:tab w:val="clear" w:pos="420"/>
          <w:tab w:val="left" w:pos="113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32766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ind w:left="63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bookmarkStart w:id="2" w:name="_Hlk72500141"/>
      <w:r>
        <w:rPr>
          <w:rFonts w:ascii="仿宋_GB2312" w:hAnsi="仿宋_GB2312" w:cs="仿宋_GB2312" w:eastAsia="仿宋_GB2312"/>
          <w:sz w:val="30"/>
          <w:szCs w:val="30"/>
        </w:rPr>
        <w:t>微信扫描（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进入“妇女保健分会换届改选及学术年会”暨“危重孕产妇及高危围生儿诊疗规范与适宜技术”和“多学科联合防控早产策略”会议，会议详情页面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下拉至页面底部，点击“去报名”；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点击“新增参会者”；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参会代表点击“参会代表通道”，授课专家点击“授课专家通道”，填写个人报名相关信息；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核对填写信息无误后，选择“提交”；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Suave holgura</cp:lastModifiedBy>
  <cp:lastPrinted>2018-03-19T15:20:00Z</cp:lastPrinted>
  <dcterms:modified xsi:type="dcterms:W3CDTF">2022-10-14T08:18:35Z</dcterms:modified>
  <cp:revision>120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EFE94316F45F2BC7FF892CD2C6D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