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预学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四川省预防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举办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职业健康监护质量控制专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成立大会暨第一次学术会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征文通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相关医疗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职业健康是健康中国建设的重要基础和组成部分，关系到全体劳动者身体健康与经济发展和社会稳定的大局。目前，职业病防控形式依然严峻，截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底全国累计报告各类职业病近百万例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全国共报告各类职业病新病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例。四川省职业病危害分布广泛，接触职业病危害人员众多，截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底全省已累计报告职业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多例。职业健康监护是预防和控制职业病的一项重要措施，职业健康检查结果具有法律效力，关系到劳动者的就业、后续的赔偿等一系列问题。我省职业健康检查机构水平参差不齐，在职业健康检查工作中，存在职业病危害因素识别不准确、检查检验过程质量控制不规范、相关处置处理不合规等现象，严重影响了我省职业健康检查工作的质量和水平，导致劳动者的健康权益和就业权益得不到有效保障，也影响了用人单位的正常生产运行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为提升我省职业健康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查质量，完善全省职业健康监护质量控制网络，提升全省职业健康检查机构管理者、主检医师及相关技术人员的专业素养，促进学术交流，提高学术凝聚力，</w:t>
      </w:r>
      <w:r>
        <w:rPr>
          <w:rFonts w:ascii="仿宋_GB2312" w:hAnsi="仿宋_GB2312" w:cs="仿宋_GB2312" w:eastAsia="仿宋_GB2312"/>
          <w:sz w:val="32"/>
          <w:szCs w:val="32"/>
        </w:rPr>
        <w:t>四川省预防医学会拟定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成都</w:t>
      </w:r>
      <w:r>
        <w:rPr>
          <w:rFonts w:ascii="仿宋_GB2312" w:hAnsi="仿宋_GB2312" w:cs="仿宋_GB2312" w:eastAsia="仿宋_GB2312"/>
          <w:sz w:val="32"/>
          <w:szCs w:val="32"/>
        </w:rPr>
        <w:t>举办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职业健康监护质量控制专委会成立大会暨第一次学术会议</w:t>
      </w:r>
      <w:r>
        <w:rPr>
          <w:rFonts w:ascii="仿宋_GB2312" w:hAnsi="仿宋_GB2312" w:cs="仿宋_GB2312" w:eastAsia="仿宋_GB2312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1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现将征集论文的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征文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6" w:after="0"/>
        <w:ind w:left="11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职业健康检查机构现状分析、职业健康检查质量控制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6" w:after="0"/>
        <w:ind w:left="11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职业健康检查关键技术探讨：对复查结论的判定和后续管理、职业禁忌证的判定、疑似职业病的判定、职业健康检查报告书写规范、胸片拍摄及纯音听阈测试等职业健康检查关键技术探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6" w:after="0"/>
        <w:ind w:left="11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职业健康检查质量控制体系建设经验交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6" w:after="0"/>
        <w:ind w:left="11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某种职业病危害因素的发病趋势和风险评估：粉尘、噪声、苯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6" w:after="0"/>
        <w:ind w:left="11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职业病防治动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6" w:after="0"/>
        <w:ind w:left="11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职业病危害因素识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6" w:after="0"/>
        <w:ind w:left="11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职业病诊断病例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6" w:after="0"/>
        <w:ind w:left="11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他：职业危害因素、职业健康检查技术等前沿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征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6" w:after="0"/>
        <w:ind w:left="11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论文请寄摘要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-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字）一份，格式包含目的、方法、结果、结论，无摘要者一律不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6" w:after="0"/>
        <w:ind w:left="11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论题鲜明，作者姓名在题目下，同时标注第一作者单位全称、邮政编码和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6" w:after="0"/>
        <w:ind w:left="11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文件格式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文档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office2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版本以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6" w:after="0"/>
        <w:ind w:left="11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凡已公开发表在正式刊物上的论文，大会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6" w:after="0"/>
        <w:ind w:left="11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发送电子邮件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engd2022@163.co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主题注明“职业健康监护质量控制专委会成立大会暨第一次学术会议征文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6" w:after="0"/>
        <w:ind w:left="11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6.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截稿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6" w:after="0"/>
        <w:ind w:left="11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四川省疾病预防控制中心  邓璐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6" w:after="0"/>
        <w:ind w:left="11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邮箱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engd2022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6" w:after="0"/>
        <w:ind w:left="11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78066710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6" w:after="0"/>
        <w:ind w:left="11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请各位委员组织本市本地区各职业病防治机构人员积极投稿，参加会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56" w:after="0"/>
        <w:ind w:right="-512" w:firstLine="57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川省预防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56" w:after="0"/>
        <w:ind w:firstLine="57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四川省预防医学会 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1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14:00Z</dcterms:created>
  <dc:creator>微软用户</dc:creator>
  <dc:description/>
  <dc:language>en-US</dc:language>
  <cp:lastModifiedBy>Suave holgura</cp:lastModifiedBy>
  <cp:lastPrinted>2018-03-19T15:20:00Z</cp:lastPrinted>
  <dcterms:modified xsi:type="dcterms:W3CDTF">2022-10-21T04:38:42Z</dcterms:modified>
  <cp:revision>120</cp:revision>
  <dc:subject/>
  <dc:title>川预学〔2013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805458DEF41028FEB16000CECE4C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