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儿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长发育相关疾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规范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诊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临床实践学习班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20"/>
          <w:sz w:val="32"/>
          <w:szCs w:val="32"/>
        </w:rPr>
        <w:t>各省、市、县（市、区）妇幼保健院及相关医疗单位、托幼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bCs/>
          <w:sz w:val="32"/>
          <w:szCs w:val="32"/>
        </w:rPr>
        <w:t>更好地促进儿童健康成长，提高和规范儿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生长发育相关疾病的早期识别能力和诊疗水平</w:t>
      </w:r>
      <w:r>
        <w:rPr>
          <w:rFonts w:ascii="仿宋_GB2312" w:hAnsi="仿宋_GB2312" w:cs="仿宋_GB2312" w:eastAsia="仿宋_GB2312"/>
          <w:bCs/>
          <w:sz w:val="32"/>
          <w:szCs w:val="32"/>
        </w:rPr>
        <w:t>，四川省预防医学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儿童保健分会</w:t>
      </w:r>
      <w:r>
        <w:rPr>
          <w:rFonts w:ascii="仿宋_GB2312" w:hAnsi="仿宋_GB2312" w:cs="仿宋_GB2312" w:eastAsia="仿宋_GB2312"/>
          <w:bCs/>
          <w:sz w:val="32"/>
          <w:szCs w:val="32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“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儿童生长发育相关疾病规范化诊治临床实践学习班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儿童生长和发育学术讲座、诊疗思维训练营以及矮身材管理专题讲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会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到时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:00-9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会议时间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日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:30-17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形式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会议采取线上线下结合的形式，线上参会人员通过线上会议平台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线下会议地点：四川省成都市武侯区武兴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号（米诺娃妇女儿童医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川省预防医学会儿童保健分会全体委员，各省、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州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县（市、区）妇幼保健机构及医院儿童保健工作人员，基保科管理人员，托幼保健管理人员，以及儿科工作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会议费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会议免收注册费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参会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宿及交通费用回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川省妇幼保健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聂  晶 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38809567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文荣  </w:t>
      </w:r>
      <w:r>
        <w:rPr>
          <w:rFonts w:eastAsia="仿宋_GB2312" w:cs="仿宋_GB2312" w:ascii="仿宋_GB2312" w:hAnsi="仿宋_GB2312"/>
          <w:sz w:val="32"/>
          <w:szCs w:val="32"/>
        </w:rPr>
        <w:t>1898195829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向  婧  </w:t>
      </w:r>
      <w:r>
        <w:rPr>
          <w:rFonts w:eastAsia="仿宋_GB2312" w:cs="仿宋_GB2312" w:ascii="仿宋_GB2312" w:hAnsi="仿宋_GB2312"/>
          <w:sz w:val="32"/>
          <w:szCs w:val="32"/>
        </w:rPr>
        <w:t>181612583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通知可在四川省预防医学会网站（网址：</w:t>
      </w:r>
      <w:r>
        <w:rPr>
          <w:rFonts w:eastAsia="仿宋_GB2312" w:cs="仿宋_GB2312" w:ascii="仿宋_GB2312" w:hAnsi="仿宋_GB2312"/>
          <w:sz w:val="32"/>
          <w:szCs w:val="32"/>
          <w:lang w:eastAsia="en-US"/>
        </w:rPr>
        <w:t>www.healthydream.org</w:t>
      </w:r>
      <w:r>
        <w:rPr>
          <w:rFonts w:ascii="仿宋_GB2312" w:hAnsi="仿宋_GB2312" w:cs="仿宋_GB2312" w:eastAsia="仿宋_GB2312"/>
          <w:sz w:val="32"/>
          <w:szCs w:val="32"/>
          <w:lang w:eastAsia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通知公告栏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因疫情防控需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线下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参会人员抵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会场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时需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fr-FR"/>
        </w:rPr>
        <w:t>小时内核酸，健康码为绿码方可入内，请全程佩戴口罩，配合体温监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98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儿童生长发育相关疾病规范化诊治临床实践学习班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四川省预防医学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年儿童生长发育相关疾病规范化诊治临床实践学习班日程</w:t>
      </w:r>
    </w:p>
    <w:tbl>
      <w:tblPr>
        <w:tblW w:w="993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45"/>
        <w:gridCol w:w="2670"/>
        <w:gridCol w:w="2700"/>
      </w:tblGrid>
      <w:tr>
        <w:trPr>
          <w:trHeight w:val="9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</w:t>
            </w:r>
          </w:p>
        </w:tc>
      </w:tr>
      <w:tr>
        <w:trPr>
          <w:trHeight w:val="9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部分：启动仪式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会主席致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妇幼保健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妇幼保健院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-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预防医学会领导致辞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待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二部分：儿童生长和发育学术讲题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儿保高危儿童的识别和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大学华西第二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杨速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大学华西第二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章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西南医科大学附属医院</w:t>
            </w:r>
          </w:p>
        </w:tc>
      </w:tr>
      <w:tr>
        <w:trPr>
          <w:trHeight w:val="5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发育异常的早期识别和处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吴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大学华西第二医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儿童肥胖的危害和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程昕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市妇女儿童中心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丽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人民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唐艺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市第一人民医院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G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研究进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妇幼保健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矮身材遗传学研究进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冉域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妇幼保健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大学华西第二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群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川北医科大学附属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儿保甲低患儿的管理策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大学华西第二医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长激素的临床使用探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吴康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大学华西第二医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三部分：诊疗思维训练营</w:t>
            </w:r>
          </w:p>
        </w:tc>
      </w:tr>
      <w:tr>
        <w:trPr>
          <w:trHeight w:val="90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GA</w:t>
            </w: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题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G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规范化管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朱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都市第三人民医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长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汉市妇幼保健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谢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绵阳市中心医院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G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诊疗过程中的常见问题及应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妇幼保健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GA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病例分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卢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大学华西第二医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矮身材管理专题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-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矮身材诊治思路剖析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聂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妇幼保健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焦德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广元市中心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李晓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巴中市妇幼保健院</w:t>
            </w:r>
          </w:p>
        </w:tc>
      </w:tr>
      <w:tr>
        <w:trPr>
          <w:trHeight w:val="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-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长发育疾病相关检查的开展策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徐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绵阳市中心医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97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茶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-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从病例看矮身材诊治过程中的随访策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叶如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妇幼保健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丽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人民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曹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四川省妇幼保健院</w:t>
            </w:r>
          </w:p>
        </w:tc>
      </w:tr>
      <w:tr>
        <w:trPr>
          <w:trHeight w:val="4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-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矮身材诊疗流程的问题及应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妇幼保健院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0-17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妇幼保健院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ascii="宋体" w:hAnsi="宋体" w:cs="宋体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注：会议最终日程以会议当天为准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0-10T04:06:52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65FD0CEEF4D80817D0A2CF466EC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