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川预学〔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四川省预防医学会关于召开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感染性疾病预防与控制分会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学术年会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暨感染性疾病预防与控制新进展培训班的通知</w:t>
      </w:r>
    </w:p>
    <w:p>
      <w:pPr>
        <w:pStyle w:val="Bodytext1"/>
        <w:snapToGrid w:val="false"/>
        <w:spacing w:lineRule="exact" w:line="459"/>
        <w:ind w:hanging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</w:r>
    </w:p>
    <w:p>
      <w:pPr>
        <w:pStyle w:val="Bodytext1"/>
        <w:snapToGrid w:val="false"/>
        <w:spacing w:lineRule="exact" w:line="459"/>
        <w:ind w:hanging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各相关单位：</w:t>
      </w:r>
    </w:p>
    <w:p>
      <w:pPr>
        <w:pStyle w:val="Bodytext1"/>
        <w:snapToGrid w:val="false"/>
        <w:spacing w:lineRule="exact" w:line="459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为了促进我省感染性疾病的学术与技术交流以及学科的发展，提高我省各医疗机构感染性疾病的预防、诊治和科研水平，四川省预防医学会感染性疾病预防与控制分会拟定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16—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日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成都举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 w:bidi="ar-SA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感染性疾病预防与控制分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学术年会暨感染性疾病预防与控制新进展培训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 w:bidi="ar-SA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 xml:space="preserve">。届时将邀请省内、外著名专家做专题讲座。现将有关事宜通知如下：            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会议内容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四川省预防医学会感染性疾病预防与控制分会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学术年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感染性疾病预防与控制新进展培训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会议时间及地点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会议报到时间：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日 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3: 00-21: 0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会议时间：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-9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上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会议地点：成都市望江宾馆（成都市锦江区下沙河铺街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4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会人员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川省各医疗机构该领域相关医护工作者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会议注册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会人员请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通过微信扫描附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会回执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维码进行报名注册，以便会务组统一安排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会议费用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次会议免收注册费，住宿及交通费用回单位报销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分授予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fr-F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fr-FR"/>
        </w:rPr>
        <w:t>全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fr-FR"/>
        </w:rPr>
        <w:t>参与会议者将被授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fr-FR"/>
        </w:rPr>
        <w:t>级继续医学教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fr-FR"/>
        </w:rPr>
        <w:t>I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fr-FR"/>
        </w:rPr>
        <w:t>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-03-08-172 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fr-FR"/>
        </w:rPr>
        <w:t>学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fr-FR"/>
        </w:rPr>
        <w:t>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联系人与联系方式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川省预防医学会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婧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1612583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文荣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98195829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都市公共卫生临床医疗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陈竹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880553560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事项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fr-FR"/>
        </w:rPr>
        <w:t>通知可在四川省预防医学会网站（网址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en-US"/>
        </w:rPr>
        <w:t>www.healthydream.org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en-US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fr-FR"/>
        </w:rPr>
        <w:t>通知公告栏下载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fr-FR"/>
        </w:rPr>
        <w:t>因疫情防控需要，参会人员抵达酒店时需提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fr-FR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fr-FR"/>
        </w:rPr>
        <w:t>小时内核酸，健康码为绿码方可入内，请全程佩戴口罩，配合体温监测；参会人员需携带本人身份证入住，并通过天府健康通进行入住酒店的个人健康信息申报，同时请微信扫码出示行程卡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四川省预防医学会感染性疾病预防与控制分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学术年会暨感染性疾病预防与控制新进展培训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会回执二维码</w:t>
      </w:r>
    </w:p>
    <w:p>
      <w:pPr>
        <w:pStyle w:val="Normal"/>
        <w:spacing w:lineRule="exact" w:line="480"/>
        <w:ind w:firstLine="51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51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51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51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川省预防医学会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pacing w:val="-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-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30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130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130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130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130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130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130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130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130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460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130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四川省预防医学会感染性疾病预防与控制分会</w:t>
      </w:r>
    </w:p>
    <w:p>
      <w:pPr>
        <w:pStyle w:val="Normal"/>
        <w:snapToGrid w:val="false"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学术年会暨感染性疾病预防与控制新进展培训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会回执二维码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2772410" cy="291465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四川省预防医学会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eastAsia="宋体" w:cs="Times New Roman"/>
      <w:color w:val="000000"/>
      <w:sz w:val="22"/>
      <w:szCs w:val="22"/>
      <w:u w:val="none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1">
    <w:name w:val="font1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Calibri" w:hAnsi="Calibri" w:eastAsia="宋体" w:cs="Times New Roman"/>
    </w:rPr>
  </w:style>
  <w:style w:type="paragraph" w:styleId="Style17">
    <w:name w:val="_Style 1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321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14:00Z</dcterms:created>
  <dc:creator>微软用户</dc:creator>
  <dc:description/>
  <dc:language>en-US</dc:language>
  <cp:lastModifiedBy>陈琦慧</cp:lastModifiedBy>
  <cp:lastPrinted>2021-05-27T14:43:00Z</cp:lastPrinted>
  <dcterms:modified xsi:type="dcterms:W3CDTF">2022-08-30T02:16:50Z</dcterms:modified>
  <cp:revision>12</cp:revision>
  <dc:subject/>
  <dc:title>川预学〔2013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8547A1E9C4BB79091D81A0F1E7E52</vt:lpwstr>
  </property>
  <property fmtid="{D5CDD505-2E9C-101B-9397-08002B2CF9AE}" pid="3" name="KSOProductBuildVer">
    <vt:lpwstr>2052-11.1.0.8612</vt:lpwstr>
  </property>
  <property fmtid="{D5CDD505-2E9C-101B-9397-08002B2CF9AE}" pid="4" name="commondata">
    <vt:lpwstr>commondata</vt:lpwstr>
  </property>
</Properties>
</file>