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举办</w:t>
      </w:r>
      <w:bookmarkStart w:id="0" w:name="_Hlk111466472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疫苗与免疫分会换届改选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术年会</w:t>
      </w:r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相关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推动我省免疫规划工作，加强免疫规划人员队伍建设，四川省预防医学会疫苗与免疫分会定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在成都市举办学术交流会，会议期间还将举行第二届疫苗与免疫分会换届会议，选举新一届四川省预防医学会疫苗与免疫分会主任委员、副主任委员、常务委员及委员等。欢迎相关领域同仁出席会议，。现就有关事宜通知如下：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会人员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第一届疫苗与免疫分会委员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全省各级疾控机构（包括区县疾控）、卫生监督机构、医疗机构、科研院校及企业等单位从事相关工作的人员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第二届疫苗与免疫分会委员候选人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时间与地点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术会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cs="仿宋_GB2312" w:eastAsia="仿宋_GB2312"/>
          <w:sz w:val="32"/>
          <w:szCs w:val="32"/>
        </w:rPr>
        <w:t>开始报到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全天举行会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：四川岷山饭店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址：四川省成都市人民南路二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换届改选会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晚</w:t>
      </w:r>
      <w:r>
        <w:rPr>
          <w:rFonts w:eastAsia="仿宋_GB2312" w:cs="仿宋_GB2312" w:ascii="仿宋_GB2312" w:hAnsi="仿宋_GB2312"/>
          <w:sz w:val="32"/>
          <w:szCs w:val="32"/>
        </w:rPr>
        <w:t>19:00-21:00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议内容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换届改选会议    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术会议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围绕疾病防控与免疫预防、预防接种服务管理和实践、成人免疫预防、疫苗应用真实世界研究、疫苗安全性监测与不良事件监测处置、特殊健康状态儿童免疫预防等内容，邀请省内外知名专家教授作专题讲座和专题学术讨论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会费用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会议免收会务费。用餐统一安排，交通、</w:t>
      </w:r>
      <w:r>
        <w:rPr>
          <w:rFonts w:ascii="仿宋_GB2312" w:hAnsi="仿宋_GB2312" w:cs="仿宋_GB2312" w:eastAsia="仿宋_GB2312"/>
          <w:sz w:val="32"/>
          <w:szCs w:val="32"/>
        </w:rPr>
        <w:t>住宿</w:t>
      </w:r>
      <w:r>
        <w:rPr>
          <w:rFonts w:ascii="仿宋_GB2312" w:hAnsi="仿宋_GB2312" w:cs="仿宋_GB2312" w:eastAsia="仿宋_GB2312"/>
          <w:bCs/>
          <w:sz w:val="32"/>
          <w:szCs w:val="32"/>
        </w:rPr>
        <w:t>费按规定回单位报销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非参会代表食宿自理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会议要求及其他事项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为确保分会换届选举顺利进行，请第二届疫苗与免疫分会的委员候选人务必参会，</w:t>
      </w:r>
      <w:r>
        <w:rPr>
          <w:rFonts w:ascii="仿宋_GB2312" w:hAnsi="仿宋_GB2312" w:cs="仿宋_GB2312" w:eastAsia="仿宋_GB2312"/>
          <w:bCs/>
          <w:sz w:val="32"/>
          <w:szCs w:val="32"/>
        </w:rPr>
        <w:t>无故不到者，按照学会组织管理办法规定，取消委员候选人资格。确因有事不能参加选举会议者，须向学会秘书处请假，并委托人员参加会议，且必须填写选举委托书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autoSpaceDE w:val="false"/>
        <w:spacing w:lineRule="exact" w:line="500"/>
        <w:ind w:firstLine="640"/>
        <w:jc w:val="left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2</w:t>
      </w:r>
      <w:r>
        <w:rPr>
          <w:rStyle w:val="InternetLink"/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微信登录 “四川省预防医学会”小程序报名（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hyperlink r:id="rId2">
        <w:r>
          <w:rPr>
            <w:rStyle w:val="InternetLink"/>
            <w:rFonts w:ascii="仿宋_GB2312" w:hAnsi="仿宋_GB2312" w:cs="仿宋_GB2312" w:eastAsia="仿宋_GB2312"/>
            <w:bCs/>
            <w:color w:val="000000"/>
            <w:sz w:val="32"/>
            <w:szCs w:val="32"/>
            <w:u w:val="none"/>
          </w:rPr>
          <w:t>会务组将根据报名情况，统一协调安排住宿，无回执代表不能保证住宿。</w:t>
        </w:r>
      </w:hyperlink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关于疫情防控提示：根据新冠疫情防控要求，所有参加会议的老师必须出示个人健康码（绿码）、测量体温、全程规范佩戴口罩并提供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结果阴性报告。如近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有高、中风险地区旅游史，有发热、咳嗽等相关症状，居民健康码为红码、黄码的人员暂不能参加会议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．</w:t>
      </w:r>
      <w:r>
        <w:rPr>
          <w:rFonts w:ascii="黑体" w:hAnsi="黑体" w:cs="黑体" w:eastAsia="黑体"/>
          <w:sz w:val="32"/>
          <w:szCs w:val="32"/>
        </w:rPr>
        <w:t>联系人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付家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8980417313</w:t>
      </w:r>
    </w:p>
    <w:p>
      <w:pPr>
        <w:pStyle w:val="Normal"/>
        <w:spacing w:lineRule="exact" w:line="500"/>
        <w:ind w:left="5758" w:hanging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疫苗与免疫分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家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81958391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选举委托书</w:t>
      </w:r>
    </w:p>
    <w:p>
      <w:pPr>
        <w:pStyle w:val="Normal"/>
        <w:widowControl/>
        <w:spacing w:lineRule="exact" w:line="50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参会报名步骤流程</w:t>
      </w:r>
    </w:p>
    <w:p>
      <w:pPr>
        <w:pStyle w:val="Normal"/>
        <w:spacing w:lineRule="exact" w:line="500"/>
        <w:ind w:firstLine="1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72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72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川省预防医学会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川省预防医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二届疫苗与免疫分会换届改选会议选举委托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因事无法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召开的四川省预防医学会第二届疫苗与免疫分会换届改选会议，现特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同志代替本人行使选举权，对其选举中的选择无异议。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声明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（签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500"/>
        <w:ind w:right="1120" w:hanging="0"/>
        <w:rPr>
          <w:rFonts w:ascii="宋体" w:hAnsi="宋体" w:eastAsia="仿宋_GB2312" w:cs="仿宋_GB2312"/>
          <w:sz w:val="28"/>
          <w:szCs w:val="28"/>
        </w:rPr>
      </w:pPr>
      <w:r>
        <w:rPr>
          <w:rFonts w:eastAsia="仿宋_GB2312" w:cs="仿宋_GB2312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仿宋_GB2312"/>
          <w:kern w:val="0"/>
          <w:sz w:val="20"/>
          <w:szCs w:val="20"/>
        </w:rPr>
      </w:pPr>
      <w:r>
        <w:rPr>
          <w:rFonts w:cs="仿宋_GB2312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会报名步骤流程</w:t>
      </w:r>
    </w:p>
    <w:p>
      <w:pPr>
        <w:pStyle w:val="Normal"/>
        <w:tabs>
          <w:tab w:val="clear" w:pos="420"/>
          <w:tab w:val="left" w:pos="113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60"/>
        <w:ind w:left="63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bookmarkStart w:id="1" w:name="_Hlk72500141"/>
      <w:r>
        <w:rPr>
          <w:rFonts w:ascii="仿宋_GB2312" w:hAnsi="仿宋_GB2312" w:cs="仿宋_GB2312" w:eastAsia="仿宋_GB2312"/>
          <w:sz w:val="30"/>
          <w:szCs w:val="30"/>
        </w:rPr>
        <w:t>微信扫描（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进入“疫苗与免疫分会换届改选暨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学术年会”，会议详情页面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下拉至页面底部，点击“去报名”；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点击“新增参会者”；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参会代表点击“参会代表通道”，授课专家点击“授课专家通道”，填写个人报名相关信息；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核对填写信息无误后，选择“提交”；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32766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9scgsgc@163.com&#65289;&#65292;&#20250;&#21153;&#32452;&#23558;&#26681;&#25454;&#22238;&#25191;&#32479;&#19968;&#23433;&#25490;&#39135;&#23487;&#65292;&#26080;&#22238;&#25191;&#20195;&#34920;&#19981;&#33021;&#20445;&#35777;&#20303;&#23487;&#12290;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Suave holgura</cp:lastModifiedBy>
  <cp:lastPrinted>2018-03-19T15:20:00Z</cp:lastPrinted>
  <dcterms:modified xsi:type="dcterms:W3CDTF">2022-08-18T03:59:21Z</dcterms:modified>
  <cp:revision>120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07630A59542D78755462330EE2DC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