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z w:val="30"/>
          <w:szCs w:val="30"/>
        </w:rPr>
        <w:t>1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首届川渝两地健康教育大会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参会回执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81"/>
        <w:gridCol w:w="841"/>
        <w:gridCol w:w="1403"/>
        <w:gridCol w:w="980"/>
        <w:gridCol w:w="3121"/>
      </w:tblGrid>
      <w:tr>
        <w:trPr>
          <w:trHeight w:val="8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电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电子邮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参会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是否需要继续教育学分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是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否</w:t>
            </w:r>
          </w:p>
        </w:tc>
      </w:tr>
      <w:tr>
        <w:trPr>
          <w:trHeight w:val="531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住宿预定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重庆两江云顶大酒店（重庆市北碚区两江新区云汉大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1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号），参考价格：双人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36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间夜（含双早）；单人房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36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间夜（含单早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标准间间数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______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；（是否同意合住：□是 □否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单人房间数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______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；（是否同意合住：□是 □否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以上酒店住宿在注册时预定，先订先得，满额即止，册预定满额后会议组有权安排附近其它酒店；会议酒店周边各类等级酒店很多，代表也可根据自己需要自行预定。</w:t>
            </w:r>
          </w:p>
        </w:tc>
      </w:tr>
      <w:tr>
        <w:trPr>
          <w:trHeight w:val="2178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备注：</w:t>
            </w:r>
          </w:p>
          <w:p>
            <w:pPr>
              <w:pStyle w:val="Normal"/>
              <w:ind w:firstLine="6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 xml:space="preserve">请各位与会代表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202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日前将回执表发送至会议指定邮箱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804508593@qq.com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陈琦慧</dc:creator>
  <dc:description/>
  <dc:language>en-US</dc:language>
  <cp:lastModifiedBy>陈琦慧</cp:lastModifiedBy>
  <dcterms:modified xsi:type="dcterms:W3CDTF">2021-09-07T08:0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