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bookmarkStart w:id="0" w:name="_Hlk72500339"/>
      <w:bookmarkEnd w:id="0"/>
      <w:r>
        <w:rPr>
          <w:rFonts w:ascii="方正小标宋简体;黑体" w:hAnsi="方正小标宋简体;黑体" w:cs="仿宋_GB2312;仿宋" w:eastAsia="方正小标宋简体;黑体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46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  <w:bookmarkStart w:id="1" w:name="_Hlk72500339"/>
      <w:bookmarkStart w:id="2" w:name="_Hlk72500339"/>
      <w:bookmarkEnd w:id="2"/>
    </w:p>
    <w:p>
      <w:pPr>
        <w:pStyle w:val="Normal"/>
        <w:snapToGrid w:val="false"/>
        <w:spacing w:lineRule="exact" w:line="4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方正小标宋简体;黑体" w:eastAsia="黑体"/>
          <w:sz w:val="32"/>
          <w:szCs w:val="32"/>
        </w:rPr>
        <w:t>消毒与媒介生物控制分会委员候选人申请流程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bookmarkStart w:id="3" w:name="_Hlk72500141"/>
      <w:r>
        <w:rPr>
          <w:rFonts w:ascii="仿宋_GB2312;仿宋" w:hAnsi="仿宋_GB2312;仿宋" w:cs="仿宋_GB2312;仿宋" w:eastAsia="仿宋_GB2312;仿宋"/>
          <w:sz w:val="32"/>
          <w:szCs w:val="32"/>
        </w:rPr>
        <w:t>微信扫描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“四川省预防医学会小程序”。</w:t>
      </w:r>
      <w:bookmarkEnd w:id="3"/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候选人推荐登记”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组织机构“消毒与媒介生物控制分会”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“消毒与媒介生物控制分会委员候选人推荐表”，内容均为必填选项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“消毒与媒介生物控制分会委员候选人推荐表”，交由单位盖章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到小程序内该版块上传盖章版“消毒与媒介生物控制分会委员候选人推荐表”照片提交审核。</w:t>
      </w:r>
    </w:p>
    <w:p>
      <w:pPr>
        <w:pStyle w:val="Normal"/>
        <w:snapToGrid w:val="false"/>
        <w:spacing w:lineRule="exact" w:line="4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扫描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“单位会员登记表”，交由单位盖章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到小程序内该版块上传盖章版“单位会员登记表”照片提交审核。</w:t>
      </w:r>
    </w:p>
    <w:p>
      <w:pPr>
        <w:pStyle w:val="Normal"/>
        <w:snapToGrid w:val="false"/>
        <w:spacing w:lineRule="exact" w:line="4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如对步骤有疑问，请咨询梁露，电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4082662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8:00Z</dcterms:created>
  <dc:creator>陈琦慧</dc:creator>
  <dc:description/>
  <dc:language>en-US</dc:language>
  <cp:lastModifiedBy>陈琦慧</cp:lastModifiedBy>
  <dcterms:modified xsi:type="dcterms:W3CDTF">2021-06-18T06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