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36"/>
          <w:szCs w:val="36"/>
        </w:rPr>
        <w:t>会议路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火车南站：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至火车南站地铁站，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至省体育馆地铁站换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在磨子桥地铁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出，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双流机场：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至双流机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站楼地铁站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至太平园地铁站换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在磨子桥地铁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出，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即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1135" cy="424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0:00Z</dcterms:created>
  <dc:creator>陈琦慧</dc:creator>
  <dc:description/>
  <dc:language>en-US</dc:language>
  <cp:lastModifiedBy>陈琦慧</cp:lastModifiedBy>
  <dcterms:modified xsi:type="dcterms:W3CDTF">2021-05-13T08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