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各参赛队联络人及联络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赛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络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巴中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孙菊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8816896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都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郭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55123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达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仕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58924195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绵阳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马春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901525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自贡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晓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900980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德阳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江小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810923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江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李晓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802096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泸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荣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5409819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南充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永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50824716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广元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余桂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3781712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广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苏小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9082886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眉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强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090393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乐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赵鸿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50822151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凉山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蒋衣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9815293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阿坝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艳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9090401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甘孜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邓明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55288906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攀枝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陈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3081499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资阳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肖雪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9829639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雅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邵永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6281563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宜宾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陈丽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35680660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遂宁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顾成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0082584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国家委在川医疗机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乔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9819729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省级医疗机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向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8030829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admin</dc:creator>
  <dc:description/>
  <dc:language>en-US</dc:language>
  <cp:lastModifiedBy>admin</cp:lastModifiedBy>
  <dcterms:modified xsi:type="dcterms:W3CDTF">2021-04-01T07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