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 xml:space="preserve">                      </w:t>
      </w: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val="en-US" w:eastAsia="zh-CN"/>
        </w:rPr>
        <w:t>会议日程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70"/>
        <w:gridCol w:w="343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性早熟的诊治进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红   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省妇幼保健院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抽动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 蓉   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大学华西第二医院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长发育领域的超说明书用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凡   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大学华西第二医院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育落后的早期识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速飞  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大学华西第二医院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经发育障碍与遗传代谢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小丽  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市第一人民医院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贫血的诊断及鉴别诊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冉域辰  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省妇幼保健院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多动症的诊治进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薇  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省妇幼保健院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社会能力情感发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聂  晶  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省妇幼保健院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生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锌防治新冠感染研究新进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柴雨力 研究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REXE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注：最终日程以会议当天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2:00Z</dcterms:created>
  <dc:creator>admin</dc:creator>
  <dc:description/>
  <dc:language>en-US</dc:language>
  <cp:lastModifiedBy>admin</cp:lastModifiedBy>
  <dcterms:modified xsi:type="dcterms:W3CDTF">2020-11-30T08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