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128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艾滋病抗病毒治疗新进展培训班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议时间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                会议地点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望江宾馆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504"/>
        <w:gridCol w:w="2335"/>
        <w:gridCol w:w="137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  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  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00-08:30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   到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场致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惠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云南省传染病专科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盛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市公共卫生临床医疗中心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-09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公卫</w:t>
            </w:r>
            <w:r>
              <w:rPr>
                <w:rFonts w:eastAsia="仿宋" w:cs="仿宋" w:ascii="仿宋" w:hAnsi="仿宋"/>
                <w:sz w:val="24"/>
                <w:szCs w:val="24"/>
              </w:rPr>
              <w:t>ART</w:t>
            </w:r>
            <w:r>
              <w:rPr>
                <w:rFonts w:ascii="仿宋" w:hAnsi="仿宋" w:cs="仿宋" w:eastAsia="仿宋"/>
                <w:sz w:val="24"/>
                <w:szCs w:val="24"/>
              </w:rPr>
              <w:t>门诊管理经验分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盛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市公共卫生临床医疗中心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-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传病房管理经验分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欣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云南省传染病专科医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茶   歇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-10: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国际</w:t>
            </w:r>
            <w:r>
              <w:rPr>
                <w:rFonts w:eastAsia="仿宋" w:cs="仿宋" w:ascii="仿宋" w:hAnsi="仿宋"/>
                <w:sz w:val="24"/>
                <w:szCs w:val="24"/>
              </w:rPr>
              <w:t>HIV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南更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  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昆明市第三人民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田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云南省传染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专科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5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0 Glasgow + APACC 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会速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水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贵阳市公共卫生救治中心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2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0 AIDS 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会热点集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  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市公共卫生临床医疗中心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-12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 &amp; A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-14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  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4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TG IDM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介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耀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重庆市公共卫生医疗救治中心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白劲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昆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第三人民医院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-15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公卫科研分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严冬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成都市公共卫生临床医疗中心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方案设计思路讨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耀凯</w:t>
            </w:r>
            <w:r>
              <w:rPr>
                <w:rFonts w:eastAsia="仿宋" w:cs="仿宋" w:ascii="仿宋" w:hAnsi="仿宋"/>
                <w:sz w:val="22"/>
                <w:szCs w:val="22"/>
              </w:rPr>
              <w:t>+All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茶   歇</w:t>
            </w:r>
          </w:p>
        </w:tc>
      </w:tr>
      <w:tr>
        <w:trPr>
          <w:trHeight w:val="45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-16: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例分享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待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惠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云南省传染病专科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组讨论与点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ll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</w:rPr>
              <w:t>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例分享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待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点评与讨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ll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: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会总结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: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0-19:3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会议日程最终版请以当天为准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2:00Z</dcterms:created>
  <dc:creator>陈琦慧</dc:creator>
  <dc:description/>
  <dc:language>en-US</dc:language>
  <cp:lastModifiedBy>陈琦慧</cp:lastModifiedBy>
  <dcterms:modified xsi:type="dcterms:W3CDTF">2020-11-16T13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