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9"/>
        <w:gridCol w:w="1304"/>
        <w:gridCol w:w="6230"/>
        <w:gridCol w:w="987"/>
      </w:tblGrid>
      <w:tr>
        <w:trPr>
          <w:trHeight w:val="1020" w:hRule="atLeast"/>
        </w:trPr>
        <w:tc>
          <w:tcPr>
            <w:tcW w:w="1035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0"/>
                <w:szCs w:val="30"/>
                <w:lang w:val="en-US" w:eastAsia="zh-CN"/>
              </w:rPr>
              <w:t xml:space="preserve">第三届生殖健康与不孕相关疾病学术会议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者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—8: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幕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世桥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40—9: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林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发育异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10-9: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利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卵管吻合术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滟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40-10: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樑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肌瘤与妊娠相关问题探讨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10-10: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UB-O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诊断与治疗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利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40-11: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茜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发性流产指南的解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:10-11: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宏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测排卵的综合管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樑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:50-12: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卫星会：宫腔粘连的危害与预防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:10-13:00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00—13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瑞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粘膜下子宫肌瘤的手术技巧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薇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30-14: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大宝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腔粘连手术治疗心得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10-14: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囊卵巢综合征诊治原则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杰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40-15: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克惠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泌乳素血症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10-15: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纵膈的治疗思考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世桥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40-16: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令伶俐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促排卵药物的指南解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10-16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世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星会：单孔腹腔镜入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RT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妇科及内分泌的应用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薇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30-17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英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垂体泵的应用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00-18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绝经管理指南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:30-19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委会会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00-8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内膜异位囊肿手术技巧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洪贵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-9: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珊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颈机能不全的诊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10-9: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建儒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腺肌症与不孕的治疗策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丹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50-10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世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星会：溴隐亭在促排卵中的作用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30-10: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40-11: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洪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FU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妇科疾病中的应用前景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剑儒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:20-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世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卵管积水的处理原则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注：最终日程以会议当天为准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6:00Z</dcterms:created>
  <dc:creator>陈琦慧</dc:creator>
  <dc:description/>
  <dc:language>en-US</dc:language>
  <cp:lastModifiedBy>陈琦慧</cp:lastModifiedBy>
  <dcterms:modified xsi:type="dcterms:W3CDTF">2020-11-03T06:5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