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会议日程</w:t>
      </w:r>
    </w:p>
    <w:tbl>
      <w:tblPr>
        <w:tblW w:w="10297" w:type="dxa"/>
        <w:jc w:val="left"/>
        <w:tblInd w:w="-114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20"/>
        <w:gridCol w:w="1788"/>
        <w:gridCol w:w="1968"/>
        <w:gridCol w:w="3300"/>
        <w:gridCol w:w="2221"/>
      </w:tblGrid>
      <w:tr>
        <w:trPr>
          <w:trHeight w:val="3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5:00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到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幕式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上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为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期肺癌诊断的关键技术和应用推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第二人民医院</w:t>
            </w:r>
          </w:p>
        </w:tc>
      </w:tr>
      <w:tr>
        <w:trPr>
          <w:trHeight w:val="75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一科大学附属第—医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重症多重耐药感染治疗策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华西医院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ECOP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认识和管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德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华西医院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星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军区南京总医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VID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看病毒性肺炎的诊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人民医院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人民医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阻肺稳定期的管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第二人民医院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第二人民医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气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纤维化的诊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第二人民医院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午 餐</w:t>
            </w:r>
          </w:p>
        </w:tc>
      </w:tr>
      <w:tr>
        <w:trPr>
          <w:trHeight w:val="6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医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NA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指南解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第二人民医院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凤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质性肺病的诊治进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第一人医院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第二人民医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哮喘的诊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 0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 息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 1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第一人医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康复在慢性气道炎症疾病中的临床应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凤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华西医院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治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第二人民医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阻肺合并症的诊治策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第三人民医院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德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部真菌感染诊治策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第二人民医院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宗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冠肺炎诊治的难点与思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第二人民医院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第三人民医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住院患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V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防治策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第二人民医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小细胞肺癌的靶向治疗进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文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肿瘤医院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上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文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肿瘤医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基因阴性的非小细胞肺癌的治疗 策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攀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华西医院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道狭窄的介入治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第二人民医院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攀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胸腔积液的诊治进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华西医院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宗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第二人民医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部结节外科治疗策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继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第二人民医院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第二人民医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小细胞肺癌的免役治疗进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华西医院</w:t>
            </w:r>
          </w:p>
        </w:tc>
      </w:tr>
      <w:tr>
        <w:trPr>
          <w:trHeight w:val="3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结、发放学分</w:t>
            </w:r>
          </w:p>
        </w:tc>
      </w:tr>
    </w:tbl>
    <w:p>
      <w:pPr>
        <w:pStyle w:val="Normal"/>
        <w:spacing w:lineRule="exact" w:line="440" w:before="0" w:after="120"/>
        <w:jc w:val="left"/>
        <w:rPr>
          <w:rFonts w:ascii="宋体" w:hAnsi="宋体" w:cs="仿宋_GB2312;仿宋"/>
          <w:sz w:val="21"/>
          <w:szCs w:val="21"/>
        </w:rPr>
      </w:pPr>
      <w:r>
        <w:rPr>
          <w:rFonts w:ascii="宋体" w:hAnsi="宋体" w:cs="仿宋_GB2312;仿宋"/>
          <w:sz w:val="21"/>
          <w:szCs w:val="21"/>
        </w:rPr>
        <w:t>注：最终日程以会议当天为准</w:t>
      </w:r>
    </w:p>
    <w:p>
      <w:pPr>
        <w:pStyle w:val="Normal"/>
        <w:spacing w:lineRule="exact" w:line="440" w:before="0" w:after="120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40" w:before="0" w:after="120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5:00Z</dcterms:created>
  <dc:creator>admin</dc:creator>
  <dc:description/>
  <dc:language>en-US</dc:language>
  <cp:lastModifiedBy>admin</cp:lastModifiedBy>
  <dcterms:modified xsi:type="dcterms:W3CDTF">2020-10-23T08:1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