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锦江宾馆酒店交通图及住宿标准</w:t>
      </w:r>
    </w:p>
    <w:p>
      <w:pPr>
        <w:pStyle w:val="Normal"/>
        <w:spacing w:lineRule="exact" w:line="480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004435" cy="3021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住宿标准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05330</wp:posOffset>
                </wp:positionH>
                <wp:positionV relativeFrom="paragraph">
                  <wp:posOffset>180340</wp:posOffset>
                </wp:positionV>
                <wp:extent cx="3607435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宋体" w:hAnsi="等线;宋体" w:cs="等线;宋体" w:eastAsia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宋体" w:hAnsi="等线;宋体" w:cs="等线;宋体" w:eastAsia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协议价（元</w:t>
                                  </w: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;宋体" w:hAnsi="等线;宋体" w:cs="等线;宋体" w:eastAsia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;宋体" w:hAnsi="等线;宋体" w:cs="等线;宋体" w:eastAsia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宋体" w:hAnsi="等线;宋体" w:cs="等线;宋体" w:eastAsia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东楼大床间</w:t>
                                  </w: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;宋体" w:hAnsi="等线;宋体" w:cs="等线;宋体" w:eastAsia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标准间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等线;宋体" w:hAnsi="等线;宋体" w:cs="等线;宋体" w:eastAsia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含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宋体" w:hAnsi="等线;宋体" w:cs="等线;宋体" w:eastAsia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南楼大床间</w:t>
                                  </w: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;宋体" w:hAnsi="等线;宋体" w:cs="等线;宋体" w:eastAsia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标准间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等线;宋体" w:hAnsi="等线;宋体" w:cs="等线;宋体" w:eastAsia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含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47pt;mso-wrap-distance-left:9pt;mso-wrap-distance-right:9pt;mso-wrap-distance-top:0pt;mso-wrap-distance-bottom:0pt;margin-top:14.2pt;mso-position-vertical-relative:text;margin-left:157.9pt;mso-position-horizontal-relative:page">
                <v:fill opacity="0f"/>
                <v:textbox inset="0in,0in,0in,0in">
                  <w:txbxContent>
                    <w:tbl>
                      <w:tblPr>
                        <w:tblW w:w="5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等线;宋体" w:hAnsi="等线;宋体" w:eastAsia="等线;宋体" w:cs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宋体" w:hAnsi="等线;宋体" w:cs="等线;宋体" w:eastAsia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等线;宋体" w:hAnsi="等线;宋体" w:eastAsia="等线;宋体" w:cs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宋体" w:hAnsi="等线;宋体" w:cs="等线;宋体" w:eastAsia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协议价（元</w:t>
                            </w: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等线;宋体" w:hAnsi="等线;宋体" w:cs="等线;宋体" w:eastAsia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间</w:t>
                            </w: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等线;宋体" w:hAnsi="等线;宋体" w:cs="等线;宋体" w:eastAsia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宋体" w:hAnsi="等线;宋体" w:cs="等线;宋体" w:eastAsia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东楼大床间</w:t>
                            </w: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等线;宋体" w:hAnsi="等线;宋体" w:cs="等线;宋体" w:eastAsia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标准间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等线;宋体" w:hAnsi="等线;宋体" w:cs="等线;宋体" w:eastAsia="等线;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含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宋体" w:hAnsi="等线;宋体" w:cs="等线;宋体" w:eastAsia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南楼大床间</w:t>
                            </w: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等线;宋体" w:hAnsi="等线;宋体" w:cs="等线;宋体" w:eastAsia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标准间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等线;宋体" w:hAnsi="等线;宋体" w:cs="等线;宋体" w:eastAsia="等线;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含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4:00Z</dcterms:created>
  <dc:creator>admin</dc:creator>
  <dc:description/>
  <dc:language>en-US</dc:language>
  <cp:lastModifiedBy>admin</cp:lastModifiedBy>
  <dcterms:modified xsi:type="dcterms:W3CDTF">2020-10-23T07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