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实验室质量管理与信息化建设学习班”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维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3175</wp:posOffset>
            </wp:positionV>
            <wp:extent cx="3869690" cy="3352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admin</dc:creator>
  <dc:description/>
  <dc:language>en-US</dc:language>
  <cp:lastModifiedBy>admin</cp:lastModifiedBy>
  <dcterms:modified xsi:type="dcterms:W3CDTF">2020-09-29T09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