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0"/>
          <w:szCs w:val="30"/>
        </w:rPr>
        <w:t>内分泌代谢性疾病防控分会第六次学术会议日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地点：祥宇宾馆（线上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 xml:space="preserve">线下）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时间：</w:t>
      </w:r>
      <w:r>
        <w:rPr>
          <w:rFonts w:eastAsia="仿宋_GB2312;仿宋" w:cs="仿宋_GB2312;仿宋" w:ascii="仿宋_GB2312;仿宋" w:hAnsi="仿宋_GB2312;仿宋"/>
          <w:szCs w:val="21"/>
        </w:rPr>
        <w:t>2020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</w:rPr>
        <w:t>13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  <w:r>
        <w:rPr>
          <w:rFonts w:eastAsia="仿宋_GB2312;仿宋" w:cs="仿宋_GB2312;仿宋" w:ascii="仿宋_GB2312;仿宋" w:hAnsi="仿宋_GB2312;仿宋"/>
          <w:szCs w:val="21"/>
        </w:rPr>
        <w:t>-14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276"/>
      </w:tblGrid>
      <w:tr>
        <w:trPr>
          <w:trHeight w:val="760" w:hRule="exac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星期五）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  容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:00-20: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道注册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:30-20: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会全体委员会暨糖尿病药物治疗进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题学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760" w:hRule="exac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周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: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: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幕式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: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: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垂体前叶功能减退诊治 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: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:4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运动方式干预实现糖尿病的改善与逆转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: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营养不良的诊治进展 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  歇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: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raves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病甲亢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治疗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: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: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AACE/ACE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绝经后骨质疏松诊断和治疗指南更新要点解读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: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: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成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型糖尿病合并心肾疾病患者降糖药物临床应用专家共识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: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: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午  餐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: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: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病例或专业热点演讲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: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: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中外指南看高尿酸血症、痛风治疗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: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: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糖尿病实验室诊断管理专家共识》分享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: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: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  歇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: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:4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经内分泌肿瘤核医学显像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: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: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术期血糖管理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: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: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钠紊乱诊治策略</w:t>
            </w:r>
          </w:p>
        </w:tc>
      </w:tr>
      <w:tr>
        <w:trPr>
          <w:trHeight w:val="76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: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: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闭幕式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会议最终版请以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会议</w:t>
      </w:r>
      <w:r>
        <w:rPr>
          <w:rFonts w:ascii="仿宋_GB2312;仿宋" w:hAnsi="仿宋_GB2312;仿宋" w:cs="仿宋_GB2312;仿宋" w:eastAsia="仿宋_GB2312;仿宋"/>
          <w:sz w:val="24"/>
        </w:rPr>
        <w:t>当天为准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1:00Z</dcterms:created>
  <dc:creator>admin</dc:creator>
  <dc:description/>
  <dc:language>en-US</dc:language>
  <cp:lastModifiedBy>admin</cp:lastModifiedBy>
  <dcterms:modified xsi:type="dcterms:W3CDTF">2020-09-29T08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