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新冠疫情下呼吸道疾病的防控策略与进展学术交流会日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时间：</w:t>
      </w:r>
      <w:r>
        <w:rPr>
          <w:rFonts w:eastAsia="黑体" w:cs="黑体" w:ascii="黑体" w:hAnsi="黑体"/>
          <w:color w:val="000000"/>
          <w:szCs w:val="21"/>
        </w:rPr>
        <w:t>2020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日                                     地点：大鼎世纪大酒店</w:t>
      </w:r>
    </w:p>
    <w:tbl>
      <w:tblPr>
        <w:tblW w:w="8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6587"/>
      </w:tblGrid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  容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到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导致辞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下肺炎球菌性疾病的防控现状及防控策略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歇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炎球菌多糖结合疫苗的研发和产业化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鼻喷流感疫苗的研发与运用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餐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流感现状及防控策略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非免疫规划疫苗接种方案分析（上）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非免疫规划疫苗接种方案分析（下）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-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炎球菌多糖结合疫苗的实际讨论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餐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最终日程以会议当天为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1:00Z</dcterms:created>
  <dc:creator>川A ZY16888</dc:creator>
  <dc:description/>
  <dc:language>en-US</dc:language>
  <cp:lastModifiedBy>川A ZY16888</cp:lastModifiedBy>
  <dcterms:modified xsi:type="dcterms:W3CDTF">2020-09-24T12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