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会议议程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040"/>
        <w:gridCol w:w="733"/>
        <w:gridCol w:w="967"/>
        <w:gridCol w:w="1160"/>
        <w:gridCol w:w="1820"/>
        <w:gridCol w:w="840"/>
      </w:tblGrid>
      <w:tr>
        <w:trPr>
          <w:trHeight w:val="62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时  间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内  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地  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参加人员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讲  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主持人</w:t>
            </w:r>
          </w:p>
        </w:tc>
      </w:tr>
      <w:tr>
        <w:trPr>
          <w:trHeight w:val="592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4:00-20:00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学员注册报到（一楼大厅）</w:t>
            </w:r>
          </w:p>
        </w:tc>
      </w:tr>
      <w:tr>
        <w:trPr>
          <w:trHeight w:val="46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8:10-08:30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开幕式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峨眉雪芽大酒店四楼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会 议室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预防医学会领导、师资及全体学员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蒋迎佳</w:t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8:30-08:40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合影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8:40-9: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基本生命支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BL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授 课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体学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马涛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:40-11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快速心肺功能评估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钱素云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严重心律失常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荃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:00-13:30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午餐（二楼佳客厅）</w:t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3:40-14: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创伤急救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授 课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峨眉雪芽大酒店四楼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会 议室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全体学员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兰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4:40-15: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稳定和转运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兰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:40-16: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液体疗法和药物治疗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蒋迎佳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6:40-17: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病例分析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马涛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:00-20:00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晚餐（二楼佳客厅）</w:t>
            </w:r>
          </w:p>
        </w:tc>
      </w:tr>
      <w:tr>
        <w:trPr>
          <w:trHeight w:val="632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8:00-09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基本生命支持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AED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操作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蓝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小钧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倩如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气胸处理（仿真模型）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绿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蒋迎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马涛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级气道管理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橙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兰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语航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血管通路的建立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黄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荃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贺晓春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9:00-10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基本生命支持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AED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绿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小钧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倩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气胸处理（仿真模型）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橙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蒋迎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马涛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级气道管理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黄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兰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语航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血管通路的建立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蓝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荃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贺晓春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:00-11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基本生命支持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AED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操作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橙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小钧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倩如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气胸处理（仿真模型）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黄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蒋迎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马涛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级气道管理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蓝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兰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语航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血管通路的建立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绿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荃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贺晓春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基本生命支持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AED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黄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小钧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倩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气胸处理（仿真模型）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蓝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蒋迎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马涛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级气道管理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绿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兰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语航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血管通路的建立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橙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荃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贺晓春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:00-13:30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午餐（二楼佳客厅）</w:t>
            </w:r>
          </w:p>
        </w:tc>
      </w:tr>
      <w:tr>
        <w:trPr>
          <w:trHeight w:val="28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:30-14: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休克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操作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蓝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马涛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仿真模型病例演练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绿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蒋迎佳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呼吸衰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橙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兰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语航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心脏除颤与转复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黄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荃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贺晓春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4:30-15: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休克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绿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马涛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仿真模型病例演练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橙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蒋迎佳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呼吸衰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黄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兰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语航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心脏除颤与转复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蓝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荃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贺晓春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:30-16: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休克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橙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马涛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仿真模型病例演练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黄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蒋迎佳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呼吸衰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蓝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兰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语航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心脏除颤与转复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绿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荃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贺晓春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休克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操作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黄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马涛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仿真模型病例演练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蓝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蒋迎佳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呼吸衰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绿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兰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语航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心脏除颤与转复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橙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荃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贺晓春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7:30-19:00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晚餐（二楼佳客厅）</w:t>
            </w:r>
          </w:p>
        </w:tc>
      </w:tr>
      <w:tr>
        <w:trPr>
          <w:trHeight w:val="28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8:00-09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休克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操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蓝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蒋迎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马涛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基本生命支持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AED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绿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小钧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倩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呼吸衰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橙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兰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语航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心脏除颤与转复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黄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荃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贺晓春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9:00-10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休克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绿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0" w:leader="none"/>
                <w:tab w:val="center" w:pos="80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蒋迎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马涛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基本生命支持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AED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橙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小钧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倩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呼吸衰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黄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兰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语航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心脏除颤与转复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蓝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荃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贺晓春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:00-11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休克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橙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蒋迎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马涛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基本生命支持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AED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黄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小钧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倩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呼吸衰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蓝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兰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语航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心脏除颤与转复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绿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荃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贺晓春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休克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黄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蒋迎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马涛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基本生命支持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AED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蓝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小钧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倩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呼吸衰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绿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兰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语航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心脏除颤与转复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橙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荃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贺晓春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:00-13:30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午餐（二楼佳客厅）</w:t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:30-14:30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笔试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  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4:30-15:30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仿真模型病例复训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蒋迎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马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:30-16:00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总结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蒋迎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最终日程以会议当天为准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06:00Z</dcterms:created>
  <dc:creator>川A ZY16888</dc:creator>
  <dc:description/>
  <dc:language>en-US</dc:language>
  <cp:lastModifiedBy>川A ZY16888</cp:lastModifiedBy>
  <dcterms:modified xsi:type="dcterms:W3CDTF">2020-09-24T12:0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