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会议议程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23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33"/>
        <w:gridCol w:w="2413"/>
        <w:gridCol w:w="269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</w:tr>
      <w:tr>
        <w:trPr>
          <w:trHeight w:val="3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30-14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注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4: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焦虑抑郁共病</w:t>
            </w:r>
            <w:r>
              <w:rPr>
                <w:sz w:val="24"/>
              </w:rPr>
              <w:t>的诊疗模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川大学华西医院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昌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川大学华西医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可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南医科大学附属医院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30-15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焦虑抑郁共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文献新进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开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雅安市精神病院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00-15: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焦虑抑郁共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药物治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雨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川省人民医院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抑郁合并焦虑的管理实践探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云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都市第四人民医院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6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进行精神分裂症的治疗依从性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川大学华西医院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:30-17: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为与健康分会常委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昌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四川大学华西医院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最终日程以会议当天为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2:00Z</dcterms:created>
  <dc:creator>admin</dc:creator>
  <dc:description/>
  <dc:language>en-US</dc:language>
  <cp:lastModifiedBy>admin</cp:lastModifiedBy>
  <dcterms:modified xsi:type="dcterms:W3CDTF">2020-09-08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