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呼吸系统治疗与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交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1"/>
        <w:gridCol w:w="1251"/>
        <w:gridCol w:w="2810"/>
        <w:gridCol w:w="2901"/>
      </w:tblGrid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00Z</dcterms:created>
  <dc:creator>admin</dc:creator>
  <dc:description/>
  <dc:language>en-US</dc:language>
  <cp:lastModifiedBy>admin</cp:lastModifiedBy>
  <dcterms:modified xsi:type="dcterms:W3CDTF">2020-09-02T07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