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eastAsia="zh-CN"/>
        </w:rPr>
        <w:t>呼吸系统治疗与管理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学术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eastAsia="zh-CN"/>
        </w:rPr>
        <w:t>交流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日程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</w:rPr>
        <w:t>会议时间：</w:t>
      </w:r>
      <w:r>
        <w:rPr>
          <w:rFonts w:eastAsia="仿宋_GB2312;仿宋" w:cs="仿宋_GB2312;仿宋" w:ascii="仿宋_GB2312;仿宋" w:hAnsi="仿宋_GB2312;仿宋"/>
          <w:sz w:val="24"/>
        </w:rPr>
        <w:t>2020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24"/>
        </w:rPr>
        <w:t>日                会议地点：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简阳市人民医院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195"/>
        <w:gridCol w:w="2198"/>
        <w:gridCol w:w="1832"/>
      </w:tblGrid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时  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内  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讲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主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持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8:30-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09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/>
              </w:rPr>
              <w:t>到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09:00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开幕式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领导致辞</w:t>
            </w:r>
          </w:p>
        </w:tc>
      </w:tr>
      <w:tr>
        <w:trPr>
          <w:trHeight w:val="59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:20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AECOPD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诊断与治疗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梁宗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贾坤林</w:t>
            </w:r>
          </w:p>
        </w:tc>
      </w:tr>
      <w:tr>
        <w:trPr>
          <w:trHeight w:val="56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0:0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0-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0:4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过敏性哮喘的指南解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刘春涛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贾坤林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0:40-10: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茶  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0:50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1:3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NGS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在呼吸道感染中的应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徐维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贾坤林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1:3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0-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2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卫星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贾坤林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朱钦剑</w:t>
            </w:r>
          </w:p>
        </w:tc>
      </w:tr>
      <w:tr>
        <w:trPr>
          <w:trHeight w:val="6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:00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-1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:0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午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餐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:00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-1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:4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肺结节诊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徐翠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朱钦剑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4:40-15: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新冠肺炎影像学特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陈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朱钦剑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5:20-15: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茶  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5:30-16: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肺病真菌诊治与管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程德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徐翠容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6:10-16: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肺癌的病理诊断与基因检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田攀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徐翠容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6:50-17: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病例讨论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隐球菌感染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待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定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徐翠容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7:30-18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结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/>
              </w:rPr>
              <w:t>贾坤林</w:t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会议日程最终版请以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会议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当天为准。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16:00Z</dcterms:created>
  <dc:creator>admin</dc:creator>
  <dc:description/>
  <dc:language>en-US</dc:language>
  <cp:lastModifiedBy>admin</cp:lastModifiedBy>
  <dcterms:modified xsi:type="dcterms:W3CDTF">2020-09-02T07:3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