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32"/>
          <w:szCs w:val="32"/>
          <w:lang w:val="en-US" w:eastAsia="zh-CN"/>
        </w:rPr>
        <w:t>呼吸疾病新进展学术交流会会议日程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会议时间：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日                会议地点：攀枝花市川惠大酒店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658"/>
        <w:gridCol w:w="3402"/>
        <w:gridCol w:w="1122"/>
      </w:tblGrid>
      <w:tr>
        <w:trPr>
          <w:trHeight w:val="51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时间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内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主讲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主持人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8:00-09:00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签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eastAsia="zh-CN"/>
              </w:rPr>
              <w:t>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9:00</w:t>
            </w:r>
            <w:r>
              <w:rPr>
                <w:rFonts w:cs="宋体" w:ascii="宋体" w:hAnsi="宋体"/>
                <w:kern w:val="0"/>
                <w:szCs w:val="21"/>
              </w:rPr>
              <w:t>-12: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940"/>
              <w:rPr>
                <w:szCs w:val="21"/>
              </w:rPr>
            </w:pPr>
            <w:r>
              <w:rPr>
                <w:szCs w:val="21"/>
                <w:lang w:eastAsia="zh-CN"/>
              </w:rPr>
              <w:t>领导致辞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胡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强</w:t>
            </w:r>
          </w:p>
        </w:tc>
      </w:tr>
      <w:tr>
        <w:trPr>
          <w:trHeight w:val="34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94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主席致辞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过敏性哮喘的指南解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刘春涛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   </w:t>
            </w:r>
            <w:r>
              <w:rPr>
                <w:szCs w:val="21"/>
              </w:rPr>
              <w:t>四川大学华西医院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70" w:hanging="14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GOLD 2020</w:t>
            </w:r>
            <w:r>
              <w:rPr>
                <w:szCs w:val="21"/>
              </w:rPr>
              <w:t>要点与更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郭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璐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     </w:t>
            </w:r>
            <w:r>
              <w:rPr>
                <w:szCs w:val="21"/>
              </w:rPr>
              <w:t>四川省人民医院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茶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eastAsia="zh-CN"/>
              </w:rPr>
              <w:t>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586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支气管镜介入治疗进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胡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强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</w:rPr>
              <w:t>攀枝花学院附属医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郭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英</w:t>
            </w:r>
          </w:p>
        </w:tc>
      </w:tr>
      <w:tr>
        <w:trPr>
          <w:trHeight w:val="62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AECOPD</w:t>
            </w:r>
            <w:r>
              <w:rPr>
                <w:szCs w:val="21"/>
              </w:rPr>
              <w:t>病理生理与机械通气设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赵兰兰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     </w:t>
            </w:r>
            <w:r>
              <w:rPr>
                <w:szCs w:val="21"/>
              </w:rPr>
              <w:t>攀钢集团总医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胡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强</w:t>
            </w:r>
          </w:p>
        </w:tc>
      </w:tr>
      <w:tr>
        <w:trPr>
          <w:trHeight w:val="62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卫星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胡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强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</w:rPr>
              <w:t>攀枝花学院附属医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燕</w:t>
            </w:r>
          </w:p>
        </w:tc>
      </w:tr>
      <w:tr>
        <w:trPr>
          <w:trHeight w:val="6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: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Cs w:val="21"/>
              </w:rPr>
              <w:t>0-14:00</w:t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940"/>
              <w:jc w:val="both"/>
              <w:rPr>
                <w:szCs w:val="21"/>
              </w:rPr>
            </w:pPr>
            <w:r>
              <w:rPr>
                <w:szCs w:val="21"/>
              </w:rPr>
              <w:t>午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餐</w:t>
            </w:r>
          </w:p>
        </w:tc>
      </w:tr>
      <w:tr>
        <w:trPr>
          <w:trHeight w:val="624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Cs w:val="21"/>
              </w:rPr>
              <w:t>0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8:0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等线;Arial Unicode MS" w:hAnsi="等线;Arial Unicode MS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新冠肺炎疫情期间慢阻肺疾病的管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等线;Arial Unicode MS" w:hAnsi="等线;Arial Unicode MS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燕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   </w:t>
            </w:r>
            <w:r>
              <w:rPr>
                <w:szCs w:val="21"/>
              </w:rPr>
              <w:t>攀枝花市中心医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Arial Unicode MS" w:hAnsi="等线;Arial Unicode MS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胡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强</w:t>
            </w:r>
          </w:p>
        </w:tc>
      </w:tr>
      <w:tr>
        <w:trPr>
          <w:trHeight w:val="62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Arial Unicode MS" w:hAnsi="等线;Arial Unicode MS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Calibri"/>
              </w:rPr>
              <w:t>慢性咳嗽与</w:t>
            </w:r>
            <w:r>
              <w:rPr>
                <w:rFonts w:cs="Calibri"/>
              </w:rPr>
              <w:t>CVA</w:t>
            </w:r>
            <w:r>
              <w:rPr>
                <w:rFonts w:ascii="Calibri" w:hAnsi="Calibri" w:cs="Calibri"/>
              </w:rPr>
              <w:t>的诊断与治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等线;Arial Unicode MS" w:hAnsi="等线;Arial Unicode MS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郭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英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</w:rPr>
              <w:t>凉山州第一人民医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Arial Unicode MS" w:hAnsi="等线;Arial Unicode MS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赵兰兰</w:t>
            </w:r>
          </w:p>
        </w:tc>
      </w:tr>
      <w:tr>
        <w:trPr>
          <w:trHeight w:val="62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Arial Unicode MS" w:hAnsi="等线;Arial Unicode MS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达到并维持哮喘控制：如何让患者获益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等线;Arial Unicode MS" w:hAnsi="等线;Arial Unicode MS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杜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娟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</w:rPr>
              <w:t>凉山州第二人民医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Arial Unicode MS" w:hAnsi="等线;Arial Unicode MS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胡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强</w:t>
            </w:r>
          </w:p>
        </w:tc>
      </w:tr>
      <w:tr>
        <w:trPr>
          <w:trHeight w:val="62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Arial Unicode MS" w:hAnsi="等线;Arial Unicode MS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内科胸腔镜的治疗运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等线;Arial Unicode MS" w:hAnsi="等线;Arial Unicode MS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吴</w:t>
            </w:r>
            <w:r>
              <w:rPr>
                <w:rFonts w:cs="Calibri" w:eastAsia="Calibri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距</w:t>
            </w:r>
            <w:r>
              <w:rPr>
                <w:rFonts w:cs="Calibri" w:eastAsia="Calibri"/>
                <w:kern w:val="2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攀枝花市第二人民医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Arial Unicode MS" w:hAnsi="等线;Arial Unicode MS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胡</w:t>
            </w:r>
            <w:r>
              <w:rPr>
                <w:rFonts w:cs="Calibri" w:eastAsia="Calibri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强</w:t>
            </w:r>
          </w:p>
        </w:tc>
      </w:tr>
      <w:tr>
        <w:trPr>
          <w:trHeight w:val="62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病例分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  <w:lang w:eastAsia="zh-CN"/>
              </w:rPr>
              <w:t>苏晓勇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</w:rPr>
              <w:t>攀枝花学院附属医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吴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距</w:t>
            </w:r>
          </w:p>
        </w:tc>
      </w:tr>
      <w:tr>
        <w:trPr>
          <w:trHeight w:val="62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总结</w:t>
            </w:r>
            <w:r>
              <w:rPr>
                <w:rFonts w:ascii="宋体" w:hAnsi="宋体" w:cs="宋体"/>
                <w:szCs w:val="21"/>
              </w:rPr>
              <w:t>＆</w:t>
            </w:r>
            <w:r>
              <w:rPr>
                <w:szCs w:val="21"/>
                <w:lang w:eastAsia="zh-CN"/>
              </w:rPr>
              <w:t>讨论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注：会议日程最终版请以当天为准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等线">
    <w:altName w:val="Arial Unicode MS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9:21:00Z</dcterms:created>
  <dc:creator>admin</dc:creator>
  <dc:description/>
  <dc:language>en-US</dc:language>
  <cp:lastModifiedBy>admin</cp:lastModifiedBy>
  <dcterms:modified xsi:type="dcterms:W3CDTF">2020-08-03T09:22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