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8"/>
          <w:szCs w:val="28"/>
        </w:rPr>
      </w:r>
      <w:bookmarkStart w:id="0" w:name="_Hlk38465232"/>
      <w:bookmarkStart w:id="1" w:name="_Hlk38465232"/>
      <w:bookmarkEnd w:id="1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后疫情，新管理”云讲堂网络会议日程</w:t>
      </w:r>
    </w:p>
    <w:tbl>
      <w:tblPr>
        <w:tblW w:w="9948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75"/>
        <w:gridCol w:w="3008"/>
        <w:gridCol w:w="2675"/>
      </w:tblGrid>
      <w:tr>
        <w:trPr>
          <w:trHeight w:val="11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讲  题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讲  者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  持</w:t>
            </w:r>
          </w:p>
        </w:tc>
      </w:tr>
      <w:tr>
        <w:trPr>
          <w:trHeight w:val="1657" w:hRule="atLeast"/>
        </w:trPr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-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场致辞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人民医院副院长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尔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省人民医院医务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省人民医院医务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四川省人民医院副院长</w:t>
            </w:r>
          </w:p>
        </w:tc>
      </w:tr>
      <w:tr>
        <w:trPr>
          <w:trHeight w:val="1527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新冠疫情下的检验科工作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四川省人民医院检验科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新冠肺炎护理管理组织建设与能力提升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贤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四川省人民医院护理部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疫情期间血液透析患者的管理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贵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四川省人民医院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重大疾控事件手术室管理与应对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白小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四川省人民医院手术室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热点讨论环节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会议日程请以当天为准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bookmarkStart w:id="2" w:name="_Hlk38465232"/>
      <w:bookmarkStart w:id="3" w:name="_Hlk38465232"/>
      <w:bookmarkEnd w:id="3"/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3:00Z</dcterms:created>
  <dc:creator>admin</dc:creator>
  <dc:description/>
  <dc:language>en-US</dc:language>
  <cp:lastModifiedBy>admin</cp:lastModifiedBy>
  <dcterms:modified xsi:type="dcterms:W3CDTF">2020-07-02T08:4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