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0" w:right="0" w:hanging="0"/>
        <w:rPr>
          <w:rFonts w:ascii="Microsoft JhengHei" w:hAnsi="Microsoft JhengHei" w:eastAsia="Microsoft JhengHei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sz w:val="32"/>
          <w:szCs w:val="32"/>
        </w:rPr>
        <w:t>会议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1417320</wp:posOffset>
                </wp:positionV>
                <wp:extent cx="5805170" cy="846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76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66" w:right="54" w:hanging="0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3317" w:right="3309" w:hanging="0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议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宋体" w:hAnsi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2" w:hanging="0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6" w:right="54" w:hanging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6:30-16:50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38" w:leader="none"/>
                                      <w:tab w:val="left" w:pos="1018" w:leader="none"/>
                                    </w:tabs>
                                    <w:spacing w:before="50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致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辞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  <w:t>Opening remarks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78" w:before="52" w:after="0"/>
                                    <w:ind w:left="57" w:right="124" w:hanging="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sz w:val="24"/>
                                    </w:rPr>
                                    <w:t>中国科协党组书记、常务副主席、书记处第一书记、中国科学院院士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怀进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78" w:before="1" w:after="0"/>
                                    <w:ind w:left="57" w:right="2585" w:hanging="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6"/>
                                      <w:sz w:val="24"/>
                                    </w:rPr>
                                    <w:t xml:space="preserve">发展中国家科学院院长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Mohamed H.A. 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-3"/>
                                      <w:sz w:val="24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世界卫生组织荣誉总干事陈冯富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 xml:space="preserve">世界公共卫生联盟候任主席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Walter Ricciard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 w:before="52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 xml:space="preserve">（进入会议系统的约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位专家可通过实时评论、留言、点赞等互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宋体" w:hAnsi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4" w:hanging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6:50-17:20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8" w:leader="none"/>
                                    </w:tabs>
                                    <w:spacing w:before="48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PART1: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在线访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  <w:t>Online Interview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52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新冠肺炎疫情给全球科技创新与科技治理带来的影响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57" w:leader="none"/>
                                    </w:tabs>
                                    <w:spacing w:lineRule="auto" w:line="278" w:before="53" w:after="0"/>
                                    <w:ind w:left="57" w:right="50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7"/>
                                      <w:sz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澜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6"/>
                                      <w:sz w:val="24"/>
                                    </w:rPr>
                                    <w:t>清华大学中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9"/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6"/>
                                      <w:sz w:val="24"/>
                                    </w:rPr>
                                    <w:t>科技政策研究中心主任，经济合作与发展组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(OECD)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94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技术和创新顾问委员会委员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94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联合国可持续发展网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94"/>
                                      <w:sz w:val="24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SDSN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领导委员会联合主席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0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待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258" w:leader="none"/>
                                    </w:tabs>
                                    <w:spacing w:lineRule="auto" w:line="278" w:before="53" w:after="0"/>
                                    <w:ind w:left="57" w:right="125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钟南山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中国工程院院士，国家呼吸系统疾病临床医学研究中心主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7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方舱医院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中国方案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18" w:leader="none"/>
                                    </w:tabs>
                                    <w:spacing w:lineRule="auto" w:line="278" w:before="1" w:after="0"/>
                                    <w:ind w:left="57" w:right="2525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王辰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中国工程院院士、北京协和医学院院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7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聚焦科技发展与治理（具体待定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8"/>
                                    <w:ind w:left="57" w:right="2765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Marlene Kanga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sz w:val="24"/>
                                    </w:rPr>
                                    <w:t>世界工程组织联合会前主席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聚焦科技发展与治理（具体待定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韩国专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聚焦科技发展与治理（具体待定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4" w:after="0"/>
                                    <w:ind w:left="57" w:right="4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 xml:space="preserve">Atsushi SUNAMI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笹川和平财团常务理事、海洋政策研究所所长，日本政策研究大学院大学校长特别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4" w:hanging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7:20-17:40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8" w:leader="none"/>
                                    </w:tabs>
                                    <w:spacing w:before="117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PART2: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专家报告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  <w:t>Report (20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53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新冠肺炎疫情对全球卫生的影响及政策建议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97" w:leader="none"/>
                                    </w:tabs>
                                    <w:spacing w:lineRule="auto" w:line="278" w:before="52" w:after="0"/>
                                    <w:ind w:left="57" w:right="46" w:firstLine="24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Bettina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Borish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sz w:val="24"/>
                                    </w:rPr>
                                    <w:t>世界公共卫生联盟执行主任、日内瓦全球公共卫生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学院教授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1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非洲新冠肺炎疫情防控应对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38" w:leader="none"/>
                                    </w:tabs>
                                    <w:spacing w:lineRule="exact" w:line="292" w:before="52" w:after="0"/>
                                    <w:ind w:left="29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John Nkengasong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非洲疾病预防控制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4" w:hanging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7:40-18:40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8" w:leader="none"/>
                                    </w:tabs>
                                    <w:spacing w:before="117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PART3: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圆桌讨论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  <w:t>Panel Discussion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主要议题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52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中国新冠肺炎防控的经验对全球有何启示？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uto" w:line="240" w:before="53" w:after="0"/>
                                    <w:ind w:left="298" w:right="0" w:hanging="242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本国新冠肺炎疫情防控最大的挑战和科学防控的做法是什么？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99" w:leader="none"/>
                                    </w:tabs>
                                    <w:spacing w:lineRule="atLeast" w:line="360" w:before="0" w:after="0"/>
                                    <w:ind w:left="57" w:right="3246" w:hanging="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sz w:val="24"/>
                                    </w:rPr>
                                    <w:t xml:space="preserve">如何进一步开展有效的国际科技合作？ 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特邀嘉宾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66.6pt;mso-wrap-distance-left:9.05pt;mso-wrap-distance-right:9.05pt;mso-wrap-distance-top:0pt;mso-wrap-distance-bottom:0pt;margin-top:111.6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76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66" w:right="54" w:hanging="0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3317" w:right="3309" w:hanging="0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议程安排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宋体" w:hAnsi="宋体"/>
                                <w:sz w:val="26"/>
                              </w:rPr>
                            </w:pPr>
                            <w:r>
                              <w:rPr>
                                <w:rFonts w:ascii="宋体" w:hAnsi="宋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2" w:hanging="0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66" w:right="54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6:30-16:50</w:t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38" w:leader="none"/>
                                <w:tab w:val="left" w:pos="1018" w:leader="none"/>
                              </w:tabs>
                              <w:spacing w:before="50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致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辞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  <w:t>Opening remarks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ascii="宋体" w:hAnsi="宋体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78" w:before="52" w:after="0"/>
                              <w:ind w:left="57" w:right="124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1"/>
                                <w:sz w:val="24"/>
                              </w:rPr>
                              <w:t>中国科协党组书记、常务副主席、书记处第一书记、中国科学院院士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怀进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78" w:before="1" w:after="0"/>
                              <w:ind w:left="57" w:right="2585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6"/>
                                <w:sz w:val="24"/>
                              </w:rPr>
                              <w:t xml:space="preserve">发展中国家科学院院长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Mohamed H.A. </w:t>
                            </w:r>
                            <w:r>
                              <w:rPr>
                                <w:rFonts w:eastAsia="宋体" w:ascii="宋体" w:hAnsi="宋体"/>
                                <w:spacing w:val="-3"/>
                                <w:sz w:val="24"/>
                              </w:rPr>
                              <w:t xml:space="preserve">Hassan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世界卫生组织荣誉总干事陈冯富珍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世界公共卫生联盟候任主席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Walter Ricciardi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 w:before="52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（进入会议系统的约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位专家可通过实时评论、留言、点赞等互动）</w:t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宋体" w:hAnsi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4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6:50-17:20</w:t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8" w:leader="none"/>
                              </w:tabs>
                              <w:spacing w:before="48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PART1: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在线访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  <w:t>Online Interview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宋体" w:ascii="宋体" w:hAnsi="宋体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52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新冠肺炎疫情给全球科技创新与科技治理带来的影响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57" w:leader="none"/>
                              </w:tabs>
                              <w:spacing w:lineRule="auto" w:line="278" w:before="53" w:after="0"/>
                              <w:ind w:left="57" w:right="50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7"/>
                                <w:sz w:val="24"/>
                              </w:rPr>
                              <w:t>薛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澜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pacing w:val="6"/>
                                <w:sz w:val="24"/>
                              </w:rPr>
                              <w:t>清华大学中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ascii="宋体" w:hAnsi="宋体" w:eastAsia="宋体"/>
                                <w:spacing w:val="6"/>
                                <w:sz w:val="24"/>
                              </w:rPr>
                              <w:t>科技政策研究中心主任，经济合作与发展组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(OECD)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科学</w:t>
                            </w:r>
                            <w:r>
                              <w:rPr>
                                <w:rFonts w:ascii="宋体" w:hAnsi="宋体" w:eastAsia="宋体"/>
                                <w:spacing w:val="-9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技术和创新顾问委员会委员</w:t>
                            </w:r>
                            <w:r>
                              <w:rPr>
                                <w:rFonts w:ascii="宋体" w:hAnsi="宋体" w:eastAsia="宋体"/>
                                <w:spacing w:val="-9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联合国可持续发展网</w:t>
                            </w:r>
                            <w:r>
                              <w:rPr>
                                <w:rFonts w:ascii="宋体" w:hAnsi="宋体" w:eastAsia="宋体"/>
                                <w:spacing w:val="-94"/>
                                <w:sz w:val="24"/>
                              </w:rPr>
                              <w:t>络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SDSN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领导委员会联合主席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0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待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258" w:leader="none"/>
                              </w:tabs>
                              <w:spacing w:lineRule="auto" w:line="278" w:before="53" w:after="0"/>
                              <w:ind w:left="57" w:right="125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钟南山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中国工程院院士，国家呼吸系统疾病临床医学研究中心主</w:t>
                            </w:r>
                            <w:r>
                              <w:rPr>
                                <w:rFonts w:ascii="宋体" w:hAnsi="宋体" w:eastAsia="宋体"/>
                                <w:spacing w:val="-17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方舱医院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中国方案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18" w:leader="none"/>
                              </w:tabs>
                              <w:spacing w:lineRule="auto" w:line="278" w:before="1" w:after="0"/>
                              <w:ind w:left="57" w:right="2525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王辰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中国工程院院士、北京协和医学院院</w:t>
                            </w:r>
                            <w:r>
                              <w:rPr>
                                <w:rFonts w:ascii="宋体" w:hAnsi="宋体" w:eastAsia="宋体"/>
                                <w:spacing w:val="-17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聚焦科技发展与治理（具体待定）</w:t>
                            </w:r>
                          </w:p>
                          <w:p>
                            <w:pPr>
                              <w:pStyle w:val="TableParagraph"/>
                              <w:spacing w:lineRule="auto" w:line="278"/>
                              <w:ind w:left="57" w:right="2765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Marlene Kanga</w:t>
                            </w:r>
                            <w:r>
                              <w:rPr>
                                <w:rFonts w:eastAsia="宋体" w:ascii="宋体" w:hAnsi="宋体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sz w:val="24"/>
                              </w:rPr>
                              <w:t>世界工程组织联合会前主席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聚焦科技发展与治理（具体待定）</w:t>
                            </w:r>
                          </w:p>
                          <w:p>
                            <w:pPr>
                              <w:pStyle w:val="TableParagraph"/>
                              <w:ind w:left="29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韩国专家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聚焦科技发展与治理（具体待定）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4" w:after="0"/>
                              <w:ind w:left="57" w:right="4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Atsushi SUNAMI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笹川和平财团常务理事、海洋政策研究所所长，日本政策研究大学院大学校长特别助理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4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7:20-17:40</w:t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8" w:leader="none"/>
                              </w:tabs>
                              <w:spacing w:before="117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PART2: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专家报告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  <w:t>Report (20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53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新冠肺炎疫情对全球卫生的影响及政策建议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97" w:leader="none"/>
                              </w:tabs>
                              <w:spacing w:lineRule="auto" w:line="278" w:before="52" w:after="0"/>
                              <w:ind w:left="57" w:right="46" w:firstLine="24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Bettina</w:t>
                            </w:r>
                            <w:r>
                              <w:rPr>
                                <w:rFonts w:eastAsia="宋体" w:ascii="宋体" w:hAnsi="宋体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Borish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4"/>
                              </w:rPr>
                              <w:t>世界公共卫生联盟执行主任、日内瓦全球公共卫生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学院教授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1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非洲新冠肺炎疫情防控应对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38" w:leader="none"/>
                              </w:tabs>
                              <w:spacing w:lineRule="exact" w:line="292" w:before="52" w:after="0"/>
                              <w:ind w:left="29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John Nkengasong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非洲疾病预防控制中心主任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4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7:40-18:40</w:t>
                            </w:r>
                          </w:p>
                        </w:tc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8" w:leader="none"/>
                              </w:tabs>
                              <w:spacing w:before="117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PART3: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圆桌讨论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  <w:t>Panel Discussion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57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主要议题：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52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中国新冠肺炎防控的经验对全球有何启示？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uto" w:line="240" w:before="53" w:after="0"/>
                              <w:ind w:left="298" w:right="0" w:hanging="242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本国新冠肺炎疫情防控最大的挑战和科学防控的做法是什么？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99" w:leader="none"/>
                              </w:tabs>
                              <w:spacing w:lineRule="atLeast" w:line="360" w:before="0" w:after="0"/>
                              <w:ind w:left="57" w:right="3246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1"/>
                                <w:sz w:val="24"/>
                              </w:rPr>
                              <w:t xml:space="preserve">如何进一步开展有效的国际科技合作？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特邀嘉宾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</w:rPr>
      </w:pPr>
      <w:r>
        <w:rPr>
          <w:rFonts w:eastAsia="Microsoft JhengHei" w:ascii="Microsoft JhengHei" w:hAnsi="Microsoft JhengHei"/>
        </w:rPr>
      </w:r>
    </w:p>
    <w:p>
      <w:pPr>
        <w:pStyle w:val="TextBody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TextBody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TextBody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TextBody"/>
        <w:spacing w:before="16" w:after="0"/>
        <w:rPr>
          <w:rFonts w:ascii="Microsoft JhengHei" w:hAnsi="Microsoft JhengHei"/>
          <w:sz w:val="60"/>
        </w:rPr>
      </w:pPr>
      <w:r>
        <w:rPr>
          <w:rFonts w:ascii="Microsoft JhengHei" w:hAnsi="Microsoft JhengHei"/>
          <w:sz w:val="60"/>
        </w:rPr>
      </w:r>
    </w:p>
    <w:p>
      <w:pPr>
        <w:sectPr>
          <w:footerReference w:type="default" r:id="rId2"/>
          <w:type w:val="nextPage"/>
          <w:pgSz w:w="11920" w:h="16850"/>
          <w:pgMar w:left="1280" w:right="1220" w:gutter="0" w:header="0" w:top="1400" w:footer="927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107" w:hanging="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）</w:t>
      </w:r>
    </w:p>
    <w:tbl>
      <w:tblPr>
        <w:tblW w:w="91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636"/>
      </w:tblGrid>
      <w:tr>
        <w:trPr>
          <w:trHeight w:val="39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18" w:leader="none"/>
              </w:tabs>
              <w:spacing w:before="48" w:after="0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Walter Ricciardi</w:t>
              <w:tab/>
            </w:r>
            <w:r>
              <w:rPr>
                <w:rFonts w:ascii="宋体" w:hAnsi="宋体" w:eastAsia="宋体"/>
                <w:sz w:val="24"/>
              </w:rPr>
              <w:t>世界公共卫生联盟候任主席</w:t>
            </w:r>
          </w:p>
          <w:p>
            <w:pPr>
              <w:pStyle w:val="TableParagraph"/>
              <w:tabs>
                <w:tab w:val="clear" w:pos="420"/>
                <w:tab w:val="left" w:pos="2789" w:leader="none"/>
              </w:tabs>
              <w:spacing w:before="52" w:after="0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Bettina</w:t>
            </w:r>
            <w:r>
              <w:rPr>
                <w:rFonts w:eastAsia="宋体" w:ascii="宋体" w:hAnsi="宋体"/>
                <w:spacing w:val="-32"/>
                <w:sz w:val="24"/>
              </w:rPr>
              <w:t xml:space="preserve"> </w:t>
            </w:r>
            <w:r>
              <w:rPr>
                <w:rFonts w:eastAsia="宋体" w:ascii="宋体" w:hAnsi="宋体"/>
                <w:sz w:val="24"/>
              </w:rPr>
              <w:t>Borish</w:t>
              <w:tab/>
            </w:r>
            <w:r>
              <w:rPr>
                <w:rFonts w:ascii="宋体" w:hAnsi="宋体" w:eastAsia="宋体"/>
                <w:spacing w:val="-1"/>
                <w:sz w:val="24"/>
              </w:rPr>
              <w:t>世界公共卫生联盟执行主任、日内瓦全球公共</w:t>
            </w:r>
          </w:p>
          <w:p>
            <w:pPr>
              <w:pStyle w:val="TableParagraph"/>
              <w:spacing w:before="53" w:after="0"/>
              <w:ind w:left="2761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卫生学院教授</w:t>
            </w:r>
          </w:p>
          <w:p>
            <w:pPr>
              <w:pStyle w:val="TableParagraph"/>
              <w:tabs>
                <w:tab w:val="clear" w:pos="420"/>
                <w:tab w:val="left" w:pos="2818" w:leader="none"/>
              </w:tabs>
              <w:spacing w:before="52" w:after="0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Tewabech Bishaw</w:t>
              <w:tab/>
            </w:r>
            <w:r>
              <w:rPr>
                <w:rFonts w:ascii="宋体" w:hAnsi="宋体" w:eastAsia="宋体"/>
                <w:sz w:val="24"/>
              </w:rPr>
              <w:t>非洲公共卫生联盟秘书长</w:t>
            </w:r>
          </w:p>
          <w:p>
            <w:pPr>
              <w:pStyle w:val="TableParagraph"/>
              <w:tabs>
                <w:tab w:val="clear" w:pos="420"/>
                <w:tab w:val="left" w:pos="2818" w:leader="none"/>
              </w:tabs>
              <w:spacing w:lineRule="auto" w:line="278" w:before="53" w:after="0"/>
              <w:ind w:left="57" w:right="965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Teo Yik Ying</w:t>
              <w:tab/>
            </w:r>
            <w:r>
              <w:rPr>
                <w:rFonts w:ascii="宋体" w:hAnsi="宋体" w:eastAsia="宋体"/>
                <w:sz w:val="24"/>
              </w:rPr>
              <w:t>新加坡国立大学公共卫生学院院长</w:t>
            </w:r>
            <w:r>
              <w:rPr>
                <w:rFonts w:eastAsia="宋体" w:ascii="宋体" w:hAnsi="宋体"/>
                <w:sz w:val="24"/>
              </w:rPr>
              <w:t>Luis Eugenio de Souza</w:t>
              <w:tab/>
            </w:r>
            <w:r>
              <w:rPr>
                <w:rFonts w:ascii="宋体" w:hAnsi="宋体" w:eastAsia="宋体"/>
                <w:sz w:val="24"/>
              </w:rPr>
              <w:t>巴西健康协会、巴伊亚联邦大学教</w:t>
            </w:r>
            <w:r>
              <w:rPr>
                <w:rFonts w:ascii="宋体" w:hAnsi="宋体" w:eastAsia="宋体"/>
                <w:spacing w:val="-17"/>
                <w:sz w:val="24"/>
              </w:rPr>
              <w:t>授</w:t>
            </w:r>
            <w:r>
              <w:rPr>
                <w:rFonts w:eastAsia="宋体" w:ascii="宋体" w:hAnsi="宋体"/>
                <w:sz w:val="24"/>
              </w:rPr>
              <w:t>Mitsuo Isono</w:t>
              <w:tab/>
            </w:r>
            <w:r>
              <w:rPr>
                <w:rFonts w:ascii="宋体" w:hAnsi="宋体" w:eastAsia="宋体"/>
                <w:sz w:val="24"/>
              </w:rPr>
              <w:t>日本国际协力机构高级顾问</w:t>
            </w:r>
          </w:p>
          <w:p>
            <w:pPr>
              <w:pStyle w:val="TableParagraph"/>
              <w:tabs>
                <w:tab w:val="clear" w:pos="420"/>
                <w:tab w:val="left" w:pos="1018" w:leader="none"/>
              </w:tabs>
              <w:spacing w:lineRule="auto" w:line="278" w:before="1" w:after="0"/>
              <w:ind w:left="57" w:right="252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董小平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中国疾控中心全球公共卫生中心主任 王晓春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中国疾控中心全球公共卫生中心研究</w:t>
            </w:r>
            <w:r>
              <w:rPr>
                <w:rFonts w:ascii="宋体" w:hAnsi="宋体" w:eastAsia="宋体"/>
                <w:spacing w:val="-17"/>
                <w:sz w:val="24"/>
              </w:rPr>
              <w:t>员</w:t>
            </w:r>
          </w:p>
          <w:p>
            <w:pPr>
              <w:pStyle w:val="TableParagraph"/>
              <w:tabs>
                <w:tab w:val="clear" w:pos="420"/>
                <w:tab w:val="left" w:pos="1018" w:leader="none"/>
              </w:tabs>
              <w:spacing w:before="1" w:after="0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王健伟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中国医学科学院北京协和医学院副院校长</w:t>
            </w:r>
          </w:p>
          <w:p>
            <w:pPr>
              <w:pStyle w:val="TableParagraph"/>
              <w:tabs>
                <w:tab w:val="clear" w:pos="420"/>
                <w:tab w:val="left" w:pos="1018" w:leader="none"/>
              </w:tabs>
              <w:spacing w:lineRule="exact" w:line="292" w:before="52" w:after="0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杨晓明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中国生物技术股份有限公司董事长</w:t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spacing w:before="1" w:after="0"/>
              <w:ind w:left="8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0-18:4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9"/>
              <w:ind w:left="5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主持人总结</w:t>
            </w:r>
            <w:r>
              <w:rPr>
                <w:rFonts w:ascii="Microsoft JhengHei" w:hAnsi="Microsoft JhengHei" w:eastAsia="Microsoft JhengHei"/>
                <w:b/>
                <w:spacing w:val="3"/>
                <w:sz w:val="24"/>
              </w:rPr>
              <w:t>（</w:t>
            </w:r>
            <w:r>
              <w:rPr>
                <w:rFonts w:eastAsia="Microsoft JhengHei" w:ascii="Microsoft JhengHei" w:hAnsi="Microsoft JhengHei"/>
                <w:b/>
                <w:w w:val="83"/>
                <w:sz w:val="24"/>
              </w:rPr>
              <w:t>5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分钟</w:t>
            </w:r>
            <w:r>
              <w:rPr>
                <w:rFonts w:ascii="Microsoft JhengHei" w:hAnsi="Microsoft JhengHei" w:eastAsia="Microsoft JhengHei"/>
                <w:b/>
                <w:spacing w:val="-120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2"/>
                <w:sz w:val="24"/>
              </w:rPr>
              <w:t>（</w:t>
            </w:r>
            <w:r>
              <w:rPr>
                <w:rFonts w:eastAsia="Microsoft JhengHei" w:ascii="Microsoft JhengHei" w:hAnsi="Microsoft JhengHei"/>
                <w:b/>
                <w:w w:val="69"/>
                <w:sz w:val="24"/>
              </w:rPr>
              <w:t>W</w:t>
            </w:r>
            <w:r>
              <w:rPr>
                <w:rFonts w:eastAsia="Microsoft JhengHei" w:ascii="Microsoft JhengHei" w:hAnsi="Microsoft JhengHei"/>
                <w:b/>
                <w:spacing w:val="2"/>
                <w:w w:val="69"/>
                <w:sz w:val="24"/>
              </w:rPr>
              <w:t>r</w:t>
            </w:r>
            <w:r>
              <w:rPr>
                <w:rFonts w:eastAsia="Microsoft JhengHei" w:ascii="Microsoft JhengHei" w:hAnsi="Microsoft JhengHei"/>
                <w:b/>
                <w:w w:val="82"/>
                <w:sz w:val="24"/>
              </w:rPr>
              <w:t>ap</w:t>
            </w:r>
            <w:r>
              <w:rPr>
                <w:rFonts w:eastAsia="Microsoft JhengHei" w:ascii="Microsoft JhengHei" w:hAnsi="Microsoft JhengHei"/>
                <w:b/>
                <w:spacing w:val="2"/>
                <w:w w:val="115"/>
                <w:sz w:val="24"/>
              </w:rPr>
              <w:t>-</w:t>
            </w:r>
            <w:r>
              <w:rPr>
                <w:rFonts w:eastAsia="Microsoft JhengHei" w:ascii="Microsoft JhengHei" w:hAnsi="Microsoft JhengHei"/>
                <w:b/>
                <w:w w:val="78"/>
                <w:sz w:val="24"/>
              </w:rPr>
              <w:t>u</w:t>
            </w:r>
            <w:r>
              <w:rPr>
                <w:rFonts w:eastAsia="Microsoft JhengHei" w:ascii="Microsoft JhengHei" w:hAnsi="Microsoft JhengHei"/>
                <w:b/>
                <w:spacing w:val="2"/>
                <w:w w:val="78"/>
                <w:sz w:val="24"/>
              </w:rPr>
              <w:t>p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）</w:t>
            </w:r>
          </w:p>
          <w:p>
            <w:pPr>
              <w:pStyle w:val="TableParagraph"/>
              <w:spacing w:lineRule="exact" w:line="291"/>
              <w:ind w:left="5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梁晓峰 中华预防医学会副会长兼秘书长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280" w:right="1220" w:gutter="0" w:header="0" w:top="142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14890</wp:posOffset>
              </wp:positionV>
              <wp:extent cx="1111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pt;mso-wrap-distance-left:9.05pt;mso-wrap-distance-right:9.05pt;mso-wrap-distance-top:0pt;mso-wrap-distance-bottom:0pt;margin-top:780.7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914890</wp:posOffset>
              </wp:positionV>
              <wp:extent cx="111125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pt;mso-wrap-distance-left:9.05pt;mso-wrap-distance-right:9.05pt;mso-wrap-distance-top:0pt;mso-wrap-distance-bottom:0pt;margin-top:780.7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914890</wp:posOffset>
              </wp:positionV>
              <wp:extent cx="111125" cy="144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pt;mso-wrap-distance-left:9.05pt;mso-wrap-distance-right:9.05pt;mso-wrap-distance-top:0pt;mso-wrap-distance-bottom:0pt;margin-top:780.7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241"/>
      </w:pPr>
      <w:rPr>
        <w:sz w:val="22"/>
        <w:szCs w:val="22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2" w:hanging="24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4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24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0" w:hanging="24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3" w:hanging="24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5" w:hanging="24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8" w:hanging="24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0" w:hanging="24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241"/>
      </w:pPr>
      <w:rPr>
        <w:sz w:val="22"/>
        <w:szCs w:val="22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2" w:hanging="24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4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24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0" w:hanging="24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3" w:hanging="24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5" w:hanging="24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8" w:hanging="24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0" w:hanging="24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241"/>
      </w:pPr>
      <w:rPr>
        <w:sz w:val="22"/>
        <w:spacing w:val="-16"/>
        <w:szCs w:val="22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6" w:hanging="24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3" w:hanging="24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24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24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3" w:hanging="24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9" w:hanging="24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6" w:hanging="24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12" w:hanging="24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" w:hanging="241"/>
      </w:pPr>
      <w:rPr>
        <w:sz w:val="22"/>
        <w:szCs w:val="22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2" w:hanging="24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4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24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0" w:hanging="24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3" w:hanging="24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5" w:hanging="24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8" w:hanging="24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0" w:hanging="24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spacing w:val="-16"/>
      <w:w w:val="100"/>
      <w:sz w:val="22"/>
      <w:szCs w:val="22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>
      <w:rFonts w:ascii="宋体" w:hAnsi="宋体" w:eastAsia="宋体" w:cs="宋体"/>
      <w:w w:val="100"/>
      <w:sz w:val="22"/>
      <w:szCs w:val="22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4"/>
      <w:szCs w:val="4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9:00Z</dcterms:created>
  <dc:creator>admin</dc:creator>
  <dc:description/>
  <dc:language>en-US</dc:language>
  <cp:lastModifiedBy>admin</cp:lastModifiedBy>
  <dcterms:modified xsi:type="dcterms:W3CDTF">2020-05-27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