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8"/>
          <w:sz w:val="36"/>
          <w:szCs w:val="36"/>
        </w:rPr>
        <w:t>第一届病媒生物分类鉴定和防制技术及创卫检查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8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8"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2"/>
        <w:gridCol w:w="1539"/>
        <w:gridCol w:w="1467"/>
        <w:gridCol w:w="1348"/>
        <w:gridCol w:w="990"/>
        <w:gridCol w:w="1429"/>
        <w:gridCol w:w="831"/>
      </w:tblGrid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住宿</w:t>
            </w:r>
            <w:r>
              <w:rPr/>
              <w:t>或拼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695</wp:posOffset>
                      </wp:positionV>
                      <wp:extent cx="190500" cy="14287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5.35pt;margin-top:7.8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单</w:t>
            </w:r>
            <w:r>
              <w:rPr/>
              <w:t>23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7790</wp:posOffset>
                      </wp:positionV>
                      <wp:extent cx="190500" cy="14287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5.35pt;margin-top:7.7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</w:t>
            </w:r>
            <w:r>
              <w:rPr/>
              <w:t>228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6360</wp:posOffset>
                      </wp:positionV>
                      <wp:extent cx="190500" cy="14287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45.35pt;margin-top:6.8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4:00Z</dcterms:created>
  <dc:creator>陈琦慧</dc:creator>
  <dc:description/>
  <dc:language>en-US</dc:language>
  <cp:lastModifiedBy>陈琦慧</cp:lastModifiedBy>
  <dcterms:modified xsi:type="dcterms:W3CDTF">2020-01-21T15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