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特邀专家简介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68"/>
      </w:tblGrid>
      <w:tr>
        <w:trPr>
          <w:trHeight w:val="21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毛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四川大学华西第二医院教授、主任医师、博士生导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中华医学会儿童保健学组名誉组长，《中华儿科杂志》副总编辑，中国医疗保健国际交流促进会妇儿医疗保健分会副主任委员，中国营养保健食品协会婴幼儿辅食专业委员会第一届首席科学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主编国家规划教材《儿科学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）、《儿童保健学》（第二版、第三版、第四版）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副主编专著近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部。发表论文近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篇。培养博士硕士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名。获多项省部级科技进步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曾担任：四川大学华西第二医院（华西妇女儿童医院）院长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成都市妇女儿童中心医院党委书记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院长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中华医学会儿科学分会副主任委员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四川省医学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成都市医学会儿科专委会主任委员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文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大仁健康科技公司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经理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湾医务精实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会理事长，台湾医疗品质策进会医院评鉴委员，台湾阳明大学医管所兼任副教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美国耶鲁大学医院管理硕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长及研究领域：医院管理、医疗精实管理；医院云端管理资讯系统、医院管理決策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I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管理系统之建立；医院规划设计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an Facility Design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曾担任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湾马偕纪念医院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行政副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彰化基督教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行政副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淑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国投高新国信（上海）医疗管理有限公司常务副总经理，台湾中国医药大学公共卫生研究院博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长及研究领域：医院运营管理，医院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JCI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曾担任：安琪儿（中国）医疗控股有限公司首席运营官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四川大学华西医院宜宾医院副院长，华西医院管理研究所特聘专家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济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长及研究领域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医院财务管理，医院绩效管理和运营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曾担任：四川大学华西临床医学院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华西医院经济管理办公室主任，运营管理部副部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0:00Z</dcterms:created>
  <dc:creator>陈琦慧</dc:creator>
  <dc:description/>
  <dc:language>en-US</dc:language>
  <cp:lastModifiedBy>陈琦慧</cp:lastModifiedBy>
  <dcterms:modified xsi:type="dcterms:W3CDTF">2019-11-06T04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