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会议议程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40"/>
        <w:gridCol w:w="733"/>
        <w:gridCol w:w="967"/>
        <w:gridCol w:w="1160"/>
        <w:gridCol w:w="1820"/>
        <w:gridCol w:w="840"/>
      </w:tblGrid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时  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内  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讲  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4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学员注册报到（一楼大厅）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08:10-08:3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成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大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预防医学会领导、省妇幼保键院领导、师资及全体学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汪洋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08:30-08:4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合影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08:40-9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BLS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授 课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全体学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9:4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呼吸和循环衰竭评估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液体疗法和药物治疗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3:40-14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授 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成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大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酒店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 xml:space="preserve">全体学员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李茂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4:40-15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稳定和转运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5:40-16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心律失常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6:40-17: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病例分析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晚餐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基本生命支持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AED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-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面罩通气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基本生命支持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-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面罩通气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基本生命支持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-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面罩通气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基本生命支持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复苏气囊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-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面罩通气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高级气道管理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血管通路的建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操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晚餐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操作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休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黄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马涛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吴洪燕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新生儿复苏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蓝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唐彬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贺晓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呼吸衰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绿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蒋迎佳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胡语航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心脏除颤与转复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工作站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橙色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王荃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杨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全  体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蒋迎佳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5:00-15:4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15:40-16: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0"/>
                <w:szCs w:val="20"/>
              </w:rPr>
              <w:t>培训班总结、闭幕式</w:t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5:00Z</dcterms:created>
  <dc:creator>陈琦慧</dc:creator>
  <dc:description/>
  <dc:language>en-US</dc:language>
  <cp:lastModifiedBy>陈琦慧</cp:lastModifiedBy>
  <dcterms:modified xsi:type="dcterms:W3CDTF">2019-10-16T05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