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会议日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:30-14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米诺娃妇女儿童医院领导致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熊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蒋迎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:40-15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-US" w:eastAsia="zh-CN"/>
              </w:rPr>
              <w:t>互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网下的中国儿童哮喘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昆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蒋迎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:10-15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儿童喘息性疾病早期筛查与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:40-16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儿童哮喘行动计划悠然呼吸管理平台临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徐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马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:10-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气肺功能仪在儿童哮喘诊疗与管理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林建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6:00Z</dcterms:created>
  <dc:creator>陈琦慧</dc:creator>
  <dc:description/>
  <dc:language>en-US</dc:language>
  <cp:lastModifiedBy>陈琦慧</cp:lastModifiedBy>
  <dcterms:modified xsi:type="dcterms:W3CDTF">2019-08-30T09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