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议议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411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8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30-2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注册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会前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届</w:t>
            </w:r>
            <w:r>
              <w:rPr>
                <w:color w:val="000000"/>
                <w:sz w:val="24"/>
                <w:lang w:eastAsia="zh-CN"/>
              </w:rPr>
              <w:t>行为医学分会</w:t>
            </w:r>
            <w:r>
              <w:rPr>
                <w:color w:val="000000"/>
                <w:sz w:val="24"/>
              </w:rPr>
              <w:t>委员会选举大会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8.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幕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布新一届委员会成立名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宾致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自杀现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为什么活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00-1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20-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预防与干预中的媒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50-1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预防与干预中的公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20-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会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心理综合服务体系建设对自杀的预防干预作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:5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3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4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自杀预防与干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未遂学生住院治疗与再预防一致行动的呼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-15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一体的高校危机管理系统在自杀预防中的实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00-15: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15-15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茶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杀的深层机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00-16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自杀预防与精神卫生机构的协作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30-17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公益机构在自杀风险学生中的行动探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00-17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讨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者论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.8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8: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PB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报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40-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伤、自杀的识别与评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-9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伤、自杀干预中的伦理问题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30-1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自杀性自伤行为的干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0: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15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0: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</w:t>
            </w:r>
            <w:r>
              <w:rPr>
                <w:color w:val="000000"/>
                <w:sz w:val="24"/>
              </w:rPr>
              <w:t>PB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例报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0-11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式病房自杀的积极预警与处置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-11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</w:t>
            </w:r>
            <w:r>
              <w:rPr>
                <w:color w:val="000000"/>
                <w:sz w:val="24"/>
              </w:rPr>
              <w:t>对自杀的预防干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30-11: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患者自杀的预防与处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5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:00-12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幕式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3:00Z</dcterms:created>
  <dc:creator>陈琦慧</dc:creator>
  <dc:description/>
  <dc:language>en-US</dc:language>
  <cp:lastModifiedBy>陈琦慧</cp:lastModifiedBy>
  <dcterms:modified xsi:type="dcterms:W3CDTF">2019-05-23T02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