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i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i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成都峨眉雪芽大酒店交通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酒店名称：成都峨眉雪芽大酒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4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4"/>
        </w:rPr>
        <w:t>元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iCs/>
          <w:sz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2:00Z</dcterms:created>
  <dc:creator>陈琦慧</dc:creator>
  <dc:description/>
  <dc:language>en-US</dc:language>
  <cp:lastModifiedBy>陈琦慧</cp:lastModifiedBy>
  <dcterms:modified xsi:type="dcterms:W3CDTF">2019-04-17T05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