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会场周边参考酒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/>
          <w:b/>
          <w:bCs w:val="false"/>
          <w:sz w:val="32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sz w:val="32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0"/>
        <w:gridCol w:w="1890"/>
        <w:gridCol w:w="253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酒店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费用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西苑宾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550263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凉山宾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54331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距离培训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家快捷酒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华西小学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7618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距离培训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家精选酒店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成都新南门店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50011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距离培训地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上述房型价格为网络参考价，具体价格请电话咨询酒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678680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61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rFonts w:eastAsia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1.9pt;mso-wrap-distance-left:9.05pt;mso-wrap-distance-right:0pt;mso-wrap-distance-top:0pt;mso-wrap-distance-bottom:0pt;margin-top:0pt;mso-position-vertical-relative:text;margin-left:36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rFonts w:eastAsia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3:00Z</dcterms:created>
  <dc:creator>陈琦慧</dc:creator>
  <dc:description/>
  <dc:language>en-US</dc:language>
  <cp:lastModifiedBy>陈琦慧</cp:lastModifiedBy>
  <dcterms:modified xsi:type="dcterms:W3CDTF">2018-11-30T07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