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2"/>
          <w:szCs w:val="32"/>
          <w:lang w:val="en-US" w:eastAsia="zh-CN"/>
        </w:rPr>
        <w:t xml:space="preserve">1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2"/>
          <w:szCs w:val="32"/>
          <w:lang w:eastAsia="zh-CN"/>
        </w:rPr>
        <w:t>成都峨眉雪芽大酒店交通图</w:t>
      </w:r>
    </w:p>
    <w:p>
      <w:pPr>
        <w:pStyle w:val="Normal"/>
        <w:spacing w:lineRule="auto" w:line="360"/>
        <w:ind w:firstLine="472"/>
        <w:jc w:val="center"/>
        <w:rPr>
          <w:rFonts w:ascii="仿宋_GB2312;仿宋" w:hAnsi="仿宋_GB2312;仿宋" w:eastAsia="仿宋_GB2312;仿宋" w:cs="宋体"/>
          <w:bCs/>
          <w:iCs/>
          <w:sz w:val="32"/>
          <w:szCs w:val="32"/>
        </w:rPr>
      </w:pPr>
      <w:r>
        <w:rPr/>
        <w:drawing>
          <wp:inline distT="0" distB="0" distL="0" distR="0">
            <wp:extent cx="5523865" cy="3573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酒店名称：成都峨眉雪芽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酒店地址：成都市青羊区二环路西二段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66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酒店总机：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028-873311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从火车北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•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公交：步行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272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米至火车北站西站乘坐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K2A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快速公交线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经过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站，到达府南新区站下车，步行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310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米到达酒店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路程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5.7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公里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约需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25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分钟左右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•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打车：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元左右，约需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15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分钟左右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•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地铁：乘坐地铁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号线经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站到达天府广场站换乘地铁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号线经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站在蜀汉路东站下车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(C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口出，步行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372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米到达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从火车东站到峨眉雪芽大酒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地铁：步行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346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米至成都东客站乘地铁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号线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经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站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)</w:t>
      </w: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分钟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0:00Z</dcterms:created>
  <dc:creator>陈琦慧</dc:creator>
  <dc:description/>
  <dc:language>en-US</dc:language>
  <cp:lastModifiedBy>陈琦慧</cp:lastModifiedBy>
  <dcterms:modified xsi:type="dcterms:W3CDTF">2018-11-13T06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