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会议交通路线</w:t>
      </w:r>
    </w:p>
    <w:p>
      <w:pPr>
        <w:pStyle w:val="Defaul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飞机：机场专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线到‚锦江宾馆站下车；乘出租车：从成都双流国际机场到岷山饭店乘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出租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路程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8.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里，大约花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路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Defaul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铁：十号线到太平园下，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线到省体育馆下，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线到锦江宾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出口。</w:t>
      </w:r>
    </w:p>
    <w:p>
      <w:pPr>
        <w:pStyle w:val="Defaul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火车北站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路或乘地铁一号线到‚锦江宾馆站下车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出口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可到达酒店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火车东站：乘坐地铁二号线到‚天府广场站换乘一号线到‚锦江宾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站下车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118100" cy="353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8:00Z</dcterms:created>
  <dc:creator>Ma＆ntilde辰</dc:creator>
  <dc:description/>
  <dc:language>en-US</dc:language>
  <cp:lastModifiedBy>Ma＆ntilde辰</cp:lastModifiedBy>
  <dcterms:modified xsi:type="dcterms:W3CDTF">2018-10-30T05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