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会议日程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0"/>
        <w:gridCol w:w="3855"/>
        <w:gridCol w:w="3171"/>
      </w:tblGrid>
      <w:tr>
        <w:trPr>
          <w:trHeight w:val="9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日（星期五）上午 乳腺保健专委会经验交流专场（金沙厅）</w:t>
            </w:r>
          </w:p>
        </w:tc>
      </w:tr>
      <w:tr>
        <w:trPr>
          <w:trHeight w:val="9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主持人：鲁诗勇、徐久东、辛毅、霍艳丹</w:t>
            </w:r>
          </w:p>
        </w:tc>
      </w:tr>
      <w:tr>
        <w:trPr>
          <w:trHeight w:val="9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题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讲者</w:t>
            </w:r>
          </w:p>
        </w:tc>
      </w:tr>
      <w:tr>
        <w:trPr>
          <w:trHeight w:val="9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9:00-9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基层妇幼保健机构乳腺专科建设必要性与困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袁鹏 巴中市妇幼保健院</w:t>
            </w:r>
          </w:p>
        </w:tc>
      </w:tr>
      <w:tr>
        <w:trPr>
          <w:trHeight w:val="9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9:30-10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美乳腺癌诊治的差异对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韬 成都中医药大学附属医院</w:t>
            </w:r>
          </w:p>
        </w:tc>
      </w:tr>
      <w:tr>
        <w:trPr>
          <w:trHeight w:val="9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0:00-10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超声引导下生理盐水对比成像在乳腺纤维腺瘤微创旋切术中的运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波 四川石油总医院</w:t>
            </w:r>
          </w:p>
        </w:tc>
      </w:tr>
      <w:tr>
        <w:trPr>
          <w:trHeight w:val="9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0:30-11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基层妇幼乳腺癌筛查经验分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秦平 简阳市妇幼保健院</w:t>
            </w:r>
          </w:p>
        </w:tc>
      </w:tr>
      <w:tr>
        <w:trPr>
          <w:trHeight w:val="9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1:00-11: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白蛋白紫杉醇在乳腺领域的应用（卫星会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罗婷 四川大学华西医院</w:t>
            </w:r>
          </w:p>
        </w:tc>
      </w:tr>
      <w:tr>
        <w:trPr>
          <w:trHeight w:val="9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1:15-12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四川省预防医学会乳腺保健专业委员会全体委员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宁平</w:t>
            </w:r>
          </w:p>
        </w:tc>
      </w:tr>
      <w:tr>
        <w:trPr>
          <w:trHeight w:val="9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日（星期五）下午 乳腺癌筛查防治与培训基地专场（岷轩厅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时   间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题    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讲  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:00-15:1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乳腺癌筛查与防治培训基地揭牌仪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持：宁平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持人： 徐永莲 侯莉 赖华 杨志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5:15-15:5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乳腺癌筛查流程优化与环节控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颀 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5:55-16:3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乳腺超声规范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BI-RAD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分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肖祎炜 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6:35-17:1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乳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线规范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BI-RAD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分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园园 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7:15-17:4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乳腺经皮活检技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宁平 成都市妇女儿童中心医院</w:t>
            </w:r>
          </w:p>
        </w:tc>
      </w:tr>
      <w:tr>
        <w:trPr>
          <w:trHeight w:val="3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7:45-18:1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乳腺癌临床及病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TN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分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华平 成都市妇女儿童中心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8:30-19:30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晚餐</w:t>
            </w:r>
          </w:p>
        </w:tc>
      </w:tr>
      <w:tr>
        <w:trPr>
          <w:trHeight w:val="10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9:30-21:00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国妇幼保健协会乳腺保健专业委员会•乳腺炎防治与促进母乳喂养学组•成立大会（岷轩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出席人员：王颀、马祥君、宁平、张建军、张彦武、林艺淇、独晓燕、马宏民、杨剑敏、刘玉献、杨华锋、高雅军、周文斌、廖洪叶及全体学组委员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日（星期六）乳腺癌国际学术会（岷山厅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8:15-8:30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294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领导致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8:30-18:0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大会报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主讲人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第一节 乳腺癌筛查及早期诊断 主持人：左文述 李波 王恩礼 刘锦平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8:30-8:5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早期乳腺癌精确诊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姜军 陆军军医大学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8:50-9:1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国农村乳腺癌筛查的流程优化与质量控制进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颀 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9:10-9:5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德国乳腺癌筛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DrAxel Grawingholt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ECIBC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指南编写组共同主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9:50-10:1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精准的病理诊断和个体化治疗改善乳腺癌患者预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付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天津医科大学附属肿瘤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0:10-10:20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提问 讨论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第二节 乳腺癌的外科治疗 主持人：王水 吕青 张斌明 杨越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0:20-10:4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乳腺癌术后假体重建及肿瘤整形技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蒋宏传 首都医科大学附属北京朝阳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0:40-11:0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乳腺肿瘤的微创治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毅 陆军军医大学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1:00-11:2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乳腺癌前哨淋巴结活检关键问题及进展技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周永昌 癌转译研究组织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OOTR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）执行总监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1:20-11:4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乳腺微创重建新进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莉 陆军军医大学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1:40-11:50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提问 讨论</w:t>
            </w:r>
          </w:p>
        </w:tc>
      </w:tr>
      <w:tr>
        <w:trPr>
          <w:trHeight w:val="4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1:50-12:10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超声引导下乳腺良性肿瘤微波治疗（卫星会） 主持人：张毅 刘锦平         会场简餐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第三节 乳腺癌诊治新进展 主持人：刘晓安 李卉  赵庆丽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3:30-13:5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再论乳腺癌最小有效治疗的理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红健 浙江省肿瘤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3:50-14:1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三阳乳腺癌的靶向治疗进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邹立群 四川大学华西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4:10-14:5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德乳腺癌诊治模式之比较—差距与挑战•病例讨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韩晓蓉、泰希曼教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成都市妇女儿童中心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4:50-15:0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提问 讨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第四节 乳腺癌内科治疗 主持人：周蕾蕾 白俊 杨枫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5:00-15:2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青年女性乳腺癌内分泌治疗进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盛湲 长海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5:20-15:4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如何应对妊娠期乳腺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曾晓华 重庆市肿瘤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5:40-16:0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三阴性乳腺癌的治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南林 西京医院乳腺科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6:00-16:10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提问 讨论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第五节 乳腺炎诊治进展 主持人：韩晓蓉 杨金巧 高雅军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6:10-16:3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肉芽肿性乳腺炎的精准诊断及分类治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于海静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6:30-16:5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肉芽肿性乳腺炎的外科手术技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剑敏 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6:50-17:1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母乳喂养技巧与哺乳期乳腺炎的预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颖 北京海淀区妇幼保健院</w:t>
            </w:r>
          </w:p>
        </w:tc>
      </w:tr>
      <w:tr>
        <w:trPr>
          <w:trHeight w:val="3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7:10-18:0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哺乳期乳腺炎指南与共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宁平 成都市妇女儿童中心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讨论嘉宾：乳腺炎防治与促进母乳喂养学组全体委员</w:t>
            </w:r>
          </w:p>
        </w:tc>
      </w:tr>
      <w:tr>
        <w:trPr>
          <w:trHeight w:val="2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8:00-18:2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绝经后激素受体阳性早期乳腺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选择的再思考（卫星会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吴剑 成都市第三人民医院</w:t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8:30-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晚餐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7:00Z</dcterms:created>
  <dc:creator>Ma＆ntilde辰</dc:creator>
  <dc:description/>
  <dc:language>en-US</dc:language>
  <cp:lastModifiedBy>Ma＆ntilde辰</cp:lastModifiedBy>
  <dcterms:modified xsi:type="dcterms:W3CDTF">2018-10-30T05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