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会议日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3373"/>
        <w:gridCol w:w="850"/>
        <w:gridCol w:w="2864"/>
        <w:gridCol w:w="1247"/>
      </w:tblGrid>
      <w:tr>
        <w:trPr>
          <w:trHeight w:val="5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四川省妇儿疾病介入治疗技术培训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学术会议日程安排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00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培训班现场报到注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</w:rPr>
              <w:t>地点：成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  <w:t>艾克美雅阁大酒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8:30-09: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培训班现场报到注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</w:rPr>
              <w:t>地点：成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  <w:t>艾克美雅阁大酒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               题 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firstLine="135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主讲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主持人</w:t>
            </w:r>
          </w:p>
        </w:tc>
      </w:tr>
      <w:tr>
        <w:trPr>
          <w:trHeight w:val="6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上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开幕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（妇儿介入治疗的发展及前景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lang w:eastAsia="zh-CN"/>
              </w:rPr>
              <w:t>莫小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lang w:eastAsia="zh-CN"/>
              </w:rPr>
              <w:t>四川省预防医学会副会长兼秘书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lang w:eastAsia="zh-CN"/>
              </w:rPr>
              <w:t>林永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lang w:eastAsia="zh-CN"/>
              </w:rPr>
              <w:t>成都市妇女儿童中心医院院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凶险型前置胎盘术前评估及对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周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四川大学华西第二医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0-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1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介入技术在妇科肿瘤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陈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四川大学华西第二医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1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15"/>
                <w:lang w:val="en-US" w:eastAsia="zh-CN"/>
              </w:rPr>
              <w:t>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儿童常见先天性心脏病介入治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王献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1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VT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介入治疗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王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第一人民医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1:40-12: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答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：周蓉、陈杰、王献民、王亮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2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-14:00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午餐及休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            题  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firstLine="135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主讲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主持人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依托介入技术，降低基层妇产科出血性疾病的医疗风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罗明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新都区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妇产科介入手术麻醉及术后镇痛的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曹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妇产专业围术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VT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防治进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姚佐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第五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-1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凶险型前置胎盘的手术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杨希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介入治疗在不同孕期瘢痕子宫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赵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答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：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24"/>
                <w:lang w:eastAsia="zh-CN"/>
              </w:rPr>
              <w:t>罗明兰、曹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姚佐懿、杨希娟、赵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36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6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ind w:firstLine="135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主讲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主持人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上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8:30-9: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面部血管瘤的介入治疗（个案讨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廖正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四川大学华西第一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9:00-9: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儿童血管瘤的精准治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彭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9:30-10: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凶险型前置胎盘的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王利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1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0:00-10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0:10-10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凶险型前置胎盘超声诊断及病例回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周柳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0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1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危重症患儿的早期识别及初步处理原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张国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1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-11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输液港的临床应用与进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卫星会（巴德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1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答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：廖正银、彭强、王利民、周柳英、张国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0</w:t>
            </w:r>
          </w:p>
        </w:tc>
        <w:tc>
          <w:tcPr>
            <w:tcW w:w="8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午餐及休息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下肢静脉畸形的治疗（个案讨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24"/>
                <w:lang w:eastAsia="zh-CN"/>
              </w:rPr>
              <w:t>谢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四川省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MR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在凶险型前置胎盘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赖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介入治疗在子宫腺肌症中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陈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30-1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神经系统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血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造影与相关疾病诊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24"/>
                <w:lang w:eastAsia="zh-CN"/>
              </w:rPr>
              <w:t>王朝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四川大学华西第一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  <w:t>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剖宫产瘢痕部位妊娠的诊断及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</w:rPr>
              <w:t>分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罗剑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成都市妇女儿童中心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lang w:val="en-US" w:eastAsia="zh-CN"/>
              </w:rPr>
              <w:t>16:30-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答疑及大会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val="en-US" w:eastAsia="zh-CN"/>
              </w:rPr>
              <w:t>分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  <w:t>专家：谢平、赖华、陈颖、王朝华，罗剑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>Ma＆ntilde辰</dc:creator>
  <dc:description/>
  <dc:language>en-US</dc:language>
  <cp:lastModifiedBy>Ma＆ntilde辰</cp:lastModifiedBy>
  <dcterms:modified xsi:type="dcterms:W3CDTF">2018-10-11T08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