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成都阅明酒店交通指南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638800" cy="4078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通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东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明酒店： 可在成都东客站乘坐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在中医大省医院站换乘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到中坝站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都北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明酒店： 可在成都北站乘坐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在文化宫站换乘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到中坝站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双流机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明酒店：可在双流机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乘坐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在太平园站换乘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然后在文化宫站换乘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到中坝站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明酒店：  可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公交车，在市妇女儿童中心医院站下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8:00Z</dcterms:created>
  <dc:creator>Ma＆ntilde辰</dc:creator>
  <dc:description/>
  <dc:language>en-US</dc:language>
  <cp:lastModifiedBy>Ma＆ntilde辰</cp:lastModifiedBy>
  <dcterms:modified xsi:type="dcterms:W3CDTF">2018-10-09T08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