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成都峨眉雪芽大酒店交通图</w:t>
      </w:r>
    </w:p>
    <w:p>
      <w:pPr>
        <w:pStyle w:val="Normal"/>
        <w:spacing w:lineRule="auto" w:line="360"/>
        <w:ind w:firstLine="472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/>
        <w:drawing>
          <wp:inline distT="0" distB="0" distL="0" distR="0">
            <wp:extent cx="5524500" cy="357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地址：成都市青羊区二环路西二段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66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总机：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公交：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7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至火车北站西站乘坐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K2A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快速公交线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经过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，到达府南新区站下车，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10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到达酒店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路程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.7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公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约需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左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打车：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元左右，约需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左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地铁：乘坐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到达天府广场站换乘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在蜀汉路东站下车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(C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口出，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7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到达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地铁：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46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至成都东客站乘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)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5:00Z</dcterms:created>
  <dc:creator>Ma＆ntilde辰</dc:creator>
  <dc:description/>
  <dc:language>en-US</dc:language>
  <cp:lastModifiedBy>Ma＆ntilde辰</cp:lastModifiedBy>
  <dcterms:modified xsi:type="dcterms:W3CDTF">2018-09-26T0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