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36"/>
          <w:szCs w:val="36"/>
          <w:lang w:val="en-US" w:eastAsia="zh-CN"/>
        </w:rPr>
        <w:t>培训内容</w:t>
      </w:r>
    </w:p>
    <w:tbl>
      <w:tblPr>
        <w:tblW w:w="8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970"/>
        <w:gridCol w:w="3937"/>
      </w:tblGrid>
      <w:tr>
        <w:trPr>
          <w:trHeight w:val="6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刘瀚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四川大学华西附二院院长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zh-CN"/>
              </w:rPr>
              <w:t>儿童喘息性疾病的鉴别诊断</w:t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符州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重庆医科大学附属儿童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医院副院长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儿科呼吸领域热点问题的思考</w:t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陈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江西省儿童医院副院长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百日咳与儿童慢性咳嗽</w:t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刘恩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重庆医科大学附属儿童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医院礼嘉分院副院长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慢性湿性咳嗽的诊断与治疗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进展</w:t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艾涛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成都市妇女儿童中心医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呼吸科主任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肺功能检查在儿童呼吸系统疾病中的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临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应用</w:t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季伟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苏州大学附属儿童医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呼吸科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学科带头人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儿童慢性咳嗽的诊疗思路</w:t>
            </w:r>
          </w:p>
        </w:tc>
      </w:tr>
      <w:tr>
        <w:trPr>
          <w:trHeight w:val="10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王宇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苏州大学附属儿童医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呼吸科副主任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儿童睡眠障碍的研究进展</w:t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唐远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广东省妇幼保健院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PICU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副主任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支气管镜介入治疗在儿科临床的应用进展</w:t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张影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成都市第一人民医院儿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任医师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呼出气一氧化氮检查在儿童慢性咳嗽中的应用</w:t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李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四川省人民医院儿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主任医师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不典型哮喘的诊治思路</w:t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卢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成都市第一人民医院儿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呼吸中心负责人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上气道综合征的诊治</w:t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鲁皓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成都市第一人民医院儿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皮肤点刺试验在儿科的应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35:00Z</dcterms:created>
  <dc:creator>Ma＆ntilde辰</dc:creator>
  <dc:description/>
  <dc:language>en-US</dc:language>
  <cp:lastModifiedBy>Ma＆ntilde辰</cp:lastModifiedBy>
  <dcterms:modified xsi:type="dcterms:W3CDTF">2018-09-26T08:36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