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会议日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890"/>
        <w:gridCol w:w="3171"/>
      </w:tblGrid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星期五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癌筛查防治与培训基地专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题    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讲  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5:00-15: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乳腺癌筛查与防治培训基地揭牌仪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5:15-15: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癌筛查流程优化与环节控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王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5:55-16: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超声规范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BI-RAD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分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肖祎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6:35-17: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线规范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BI-RADS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分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张嫣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7:15-17: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经皮活检技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宁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成都市妇女儿童中心医院</w:t>
            </w:r>
          </w:p>
        </w:tc>
      </w:tr>
      <w:tr>
        <w:trPr>
          <w:trHeight w:val="3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7:45-18: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癌临床及病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TN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分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华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成都市妇女儿童中心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8:30-19:30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晚餐</w:t>
            </w:r>
          </w:p>
        </w:tc>
      </w:tr>
      <w:tr>
        <w:trPr>
          <w:trHeight w:val="10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9:30-21:00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中国妇幼保健协会乳腺保健专业委员会•乳腺炎防治与促进母乳喂养学组•成立大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四川省预防医学会乳腺保健专业委员会•常委会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星期六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癌国际学术会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8:15-8:30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领导致辞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8:30-18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大会报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主讲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 xml:space="preserve">第一节 乳腺癌筛查及早期诊断 主持人：左文述 李波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马祥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 xml:space="preserve"> 刘锦平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8:30-8: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早期乳腺癌精确诊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姜军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陆军军医大学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8:50-9: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中国农村乳腺癌筛查的流程优化与质量控制进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王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9:10-9: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德国乳腺癌筛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DrAxel Grawingholt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ECIBC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指南编写组共同主席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9:50-10: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精准的病理诊断和个体化治疗改善乳腺癌患者预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付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 xml:space="preserve"> 天津医科大学附属肿瘤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0:10-10:20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提问 讨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第二节 乳腺癌的外科治疗 主持人：王水 吕青 张斌明 杨越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0:20-10: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癌术后假体重建及肿瘤整形技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蒋宏传 首都医科大学附属北京朝阳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0:40-11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肿瘤的微创治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张毅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陆军军医大学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1:00-11: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癌前哨淋巴结活检关键问题及进展技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周永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癌转译研究组织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OOTR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）执行总监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1:20-11: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乳腺微创重建新进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陈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陆军军医大学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1:40-11:50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提问 讨论</w:t>
            </w:r>
          </w:p>
        </w:tc>
      </w:tr>
      <w:tr>
        <w:trPr>
          <w:trHeight w:val="4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50-1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长城微波卫星会，会场简餐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第三节 乳腺癌诊治新进展 主持人：刘晓安 李卉  赵庆丽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3:30-13: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再论乳腺癌最小有效治疗的理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杨红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浙江省肿瘤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3:50-14: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三阳乳腺癌的靶向治疗进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邹立群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四川大学华西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4:10-14: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中德乳腺癌诊治模式之比较—差距与挑战•病例讨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韩晓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泰希曼教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成都市妇女儿童中心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4:50-15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提问 讨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第四节 乳腺癌内科治疗 主持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周蕾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 xml:space="preserve"> 白俊  王恩礼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5:00-15: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青年女性乳腺癌内分泌治疗进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盛湲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长海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5:20-15: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如何应对妊娠期乳腺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曾晓华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重庆市肿瘤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5:40-16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三阴性乳腺癌的治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李南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西京医院乳腺科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6:00-16:10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提问 讨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第五节 乳腺炎诊治进展 主持人：韩晓蓉 杨金巧 罗静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6:10-16: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肉芽肿性乳腺炎的精准诊断及分类治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于海静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6:30-16: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肉芽肿性乳腺炎的外科手术技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杨剑敏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广东省妇幼保健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6:50-17: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母乳喂养技巧与哺乳期乳腺炎的预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陈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北京海淀区妇幼保健院</w:t>
            </w:r>
          </w:p>
        </w:tc>
      </w:tr>
      <w:tr>
        <w:trPr>
          <w:trHeight w:val="3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7:10-18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哺乳期乳腺炎指南与共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宁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成都市妇女儿童中心医院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讨论嘉宾：乳腺炎防治与促进母乳喂养学组全体委员</w:t>
            </w:r>
          </w:p>
        </w:tc>
      </w:tr>
      <w:tr>
        <w:trPr>
          <w:trHeight w:val="2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00-18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</w:rPr>
              <w:t>卫星会</w:t>
            </w:r>
          </w:p>
        </w:tc>
      </w:tr>
      <w:tr>
        <w:trPr>
          <w:trHeight w:val="3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  <w:t>18:30-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晚餐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7:00Z</dcterms:created>
  <dc:creator>Ma＆ntilde辰</dc:creator>
  <dc:description/>
  <dc:language>en-US</dc:language>
  <cp:lastModifiedBy>Ma＆ntilde辰</cp:lastModifiedBy>
  <dcterms:modified xsi:type="dcterms:W3CDTF">2018-09-26T08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