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32"/>
          <w:szCs w:val="32"/>
          <w:lang w:val="en-US" w:eastAsia="zh-CN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28"/>
          <w:szCs w:val="28"/>
          <w:lang w:val="en-US" w:eastAsia="zh-CN"/>
        </w:rPr>
        <w:t>高铁隆昌北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28"/>
          <w:szCs w:val="28"/>
          <w:lang w:val="en-US" w:eastAsia="zh-CN"/>
        </w:rPr>
        <w:t>--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28"/>
          <w:szCs w:val="28"/>
          <w:lang w:val="en-US" w:eastAsia="zh-CN"/>
        </w:rPr>
        <w:t>泸州南苑宾馆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打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隆昌北站打出租车到泸州南苑宾馆需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左右，司机不打表费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大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隆昌北站出来左转直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米到达汽车客运中心北站售票大厅买到泸州的票，需实名购票费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元，路程大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钟到达泸州客运中心站，下车后对面就有排队等出租车（打表）到达南苑宾馆费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公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泸州客运中心站步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50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米乘坐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路公交车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邻先锋方向，泸州客运中心站上车）经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个站到达市政府站下车，步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76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米到达南苑宾馆（建议下车开启手机步行导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泸州云龙机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南苑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打车：路程大约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公里打车费用时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分钟左右，费用大概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38780" cy="230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4:00Z</dcterms:created>
  <dc:creator>Ma＆ntilde辰</dc:creator>
  <dc:description/>
  <dc:language>en-US</dc:language>
  <cp:lastModifiedBy>Ma＆ntilde辰</cp:lastModifiedBy>
  <dcterms:modified xsi:type="dcterms:W3CDTF">2018-09-19T06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