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tbl>
      <w:tblPr>
        <w:tblW w:w="1091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32"/>
        <w:gridCol w:w="3218"/>
        <w:gridCol w:w="1053"/>
        <w:gridCol w:w="2779"/>
        <w:gridCol w:w="1287"/>
      </w:tblGrid>
      <w:tr>
        <w:trPr>
          <w:trHeight w:val="983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神经变性疾病防治分会选举成立暨第一届神经变性疾病学术会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程安排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会议现场报到注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：岷山饭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6:30-18: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省预防医学会神经变性疾病防治分会选举成立会议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持人：莫小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               题 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ind w:firstLine="180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主持人</w:t>
            </w:r>
          </w:p>
        </w:tc>
      </w:tr>
      <w:tr>
        <w:trPr>
          <w:trHeight w:val="61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上午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:00-8:3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四川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防医学会领导讲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大学华西医院领导讲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省预防医学会神经变性疾病防治分会主委致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省帕金森病专病地图发布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熊海</w:t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湾失智症的诊疗现状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白明奇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湾成功大学医学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商慧芳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李作孝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晓明</w:t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9:00-09: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帕金森病的精准治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陈生弟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交通大学附属瑞金医院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9:30-10: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帕金森病的治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陈海波 教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卫生部北京医院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:00-10:10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:10-10: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神经变性病的基因诊断策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唐北沙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南大学湘雅医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白明奇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陈生弟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伍雪英 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:40-11: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痴呆的鉴别诊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玉颖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津医科大学环湖医院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:10-11: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阿尔兹海默病的诊治进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武力勇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首都医科大学宣武医院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:40-12: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化突触间隙的作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灵北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 教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陈海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唐北沙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:10-12: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帕金森病痴呆的诊治（卫材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屈秋民 教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西安交通大学附属第一医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武力勇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刘艳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向阳</w:t>
            </w:r>
          </w:p>
        </w:tc>
      </w:tr>
      <w:tr>
        <w:trPr>
          <w:trHeight w:val="124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:50-14:00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午餐及休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            题  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ind w:firstLine="180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主持人</w:t>
            </w:r>
          </w:p>
        </w:tc>
      </w:tr>
      <w:tr>
        <w:trPr>
          <w:trHeight w:val="63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午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-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帕金森病的睡眠进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  涛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华中科技大学同济医学院附属协和医院</w:t>
            </w:r>
          </w:p>
        </w:tc>
        <w:tc>
          <w:tcPr>
            <w:tcW w:w="12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马小红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张中念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袁云华</w:t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亨廷顿舞蹈病的临床研究进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裴  中 教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山医科大学附属第一医院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-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帕金森病的夜间症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勃林格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罗永杰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杨东东</w:t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:30-15:40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:40-16: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运动神经元病的规范诊治与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李晓光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北京协和医院</w:t>
            </w:r>
          </w:p>
        </w:tc>
        <w:tc>
          <w:tcPr>
            <w:tcW w:w="12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王淳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季一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杨永红</w:t>
            </w:r>
          </w:p>
        </w:tc>
      </w:tr>
      <w:tr>
        <w:trPr>
          <w:trHeight w:val="74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:10-16: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下运动神经元综合征的鉴别诊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姚晓黎 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山医科大学附属第一医院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:40-17: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指南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L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的诊断策略和标准治疗（赛诺菲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陈雪平 副教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杨荣东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黄琳明</w:t>
            </w:r>
          </w:p>
        </w:tc>
      </w:tr>
      <w:tr>
        <w:trPr>
          <w:trHeight w:val="51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:10-17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案例分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赵 璧 主治医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12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李晓光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姚晓黎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</w:t>
            </w:r>
          </w:p>
        </w:tc>
      </w:tr>
      <w:tr>
        <w:trPr>
          <w:trHeight w:val="51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:30-17: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案例分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吴  英 主治医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17:50-18: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闭幕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 教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5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18:00</w:t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3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6:00Z</dcterms:created>
  <dc:creator>Ma＆ntilde辰</dc:creator>
  <dc:description/>
  <dc:language>en-US</dc:language>
  <cp:lastModifiedBy>Ma＆ntilde辰</cp:lastModifiedBy>
  <dcterms:modified xsi:type="dcterms:W3CDTF">2018-09-18T06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