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会议交通路线</w:t>
      </w:r>
    </w:p>
    <w:p>
      <w:pPr>
        <w:pStyle w:val="Default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飞机：机场专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线到‚锦江宾馆站下车；乘出租车：从成都双流国际机场到岷山饭店乘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axi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打车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路程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，大约花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路费</w:t>
      </w:r>
    </w:p>
    <w:p>
      <w:pPr>
        <w:pStyle w:val="Default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铁：十号线到太平园下，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线到省体育馆下，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线到锦江宾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口。</w:t>
      </w:r>
    </w:p>
    <w:p>
      <w:pPr>
        <w:pStyle w:val="Default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火车北站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或乘地铁一号线到‚锦江宾馆站下车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口步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分钟可到达酒店）；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火车东站：乘坐地铁二号线到‚天府广场站换乘一号线到‚锦江宾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下车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362200</wp:posOffset>
                </wp:positionV>
                <wp:extent cx="1038225" cy="552450"/>
                <wp:effectExtent l="19685" t="19050" r="19685" b="2032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52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79.75pt;margin-top:186pt;width:81.7pt;height:43.45pt;mso-wrap-style:none;v-text-anchor:middle">
                <v:fill o:detectmouseclick="t" on="false"/>
                <v:stroke color="#c00000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342890" cy="3687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1:00Z</dcterms:created>
  <dc:creator>admin</dc:creator>
  <dc:description/>
  <dc:language>en-US</dc:language>
  <cp:lastModifiedBy>admin</cp:lastModifiedBy>
  <dcterms:modified xsi:type="dcterms:W3CDTF">2018-07-26T07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