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28"/>
          <w:kern w:val="2"/>
          <w:sz w:val="32"/>
          <w:szCs w:val="32"/>
        </w:rPr>
        <w:t>临床系统生物医学与人工智能高级培训班会议日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9"/>
        <w:gridCol w:w="1843"/>
      </w:tblGrid>
      <w:tr>
        <w:trPr>
          <w:trHeight w:val="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时  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内 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地   点</w:t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第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天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7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00-18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天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:30-22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工智能发展简史（江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都锦江宾馆</w:t>
            </w:r>
          </w:p>
        </w:tc>
      </w:tr>
      <w:tr>
        <w:trPr>
          <w:trHeight w:val="62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第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天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日）</w:t>
            </w:r>
          </w:p>
        </w:tc>
      </w:tr>
      <w:tr>
        <w:trPr>
          <w:trHeight w:val="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00-08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班仪式及领导致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都锦江宾馆</w:t>
            </w:r>
          </w:p>
        </w:tc>
      </w:tr>
      <w:tr>
        <w:trPr>
          <w:trHeight w:val="4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30-0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</w:rPr>
              <w:t>:0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工智能时代的系统生物医学研究（曾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9: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0-1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统生物医学范式与机器学习：方法论视角（江华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:00-12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机器学习与深度学习导论（王奇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00-16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线性代数（梁科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z w:val="22"/>
                <w:szCs w:val="22"/>
              </w:rPr>
              <w:t>: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eastAsia="仿宋" w:cs="仿宋" w:ascii="仿宋" w:hAnsi="仿宋"/>
                <w:sz w:val="22"/>
                <w:szCs w:val="22"/>
              </w:rPr>
              <w:t>: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）神经网络（王奇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:30-21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深度学习的最新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第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天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9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日）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00-08: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回顾与复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都锦江宾馆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20-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（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贝叶斯公式及应用（梁科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  <w:r>
              <w:rPr>
                <w:rFonts w:eastAsia="仿宋" w:cs="仿宋" w:ascii="仿宋" w:hAnsi="仿宋"/>
                <w:sz w:val="22"/>
                <w:szCs w:val="22"/>
              </w:rPr>
              <w:t>:00-15:0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贝叶斯网络模型应用实例：确定危重症患者能量摄入的最佳区间（江华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人工智能中的图像处理（赵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:00-17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案例分析：应用自然语言处理技术对病历数据进行挖掘分析（彭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:30-18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第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天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日）</w:t>
            </w:r>
          </w:p>
        </w:tc>
      </w:tr>
      <w:tr>
        <w:trPr>
          <w:trHeight w:val="3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00-08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回顾与复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都锦江宾馆</w:t>
            </w:r>
          </w:p>
        </w:tc>
      </w:tr>
      <w:tr>
        <w:trPr>
          <w:trHeight w:val="3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8:30-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0:0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NMR</w:t>
            </w:r>
            <w:r>
              <w:rPr>
                <w:rFonts w:ascii="仿宋" w:hAnsi="仿宋" w:cs="仿宋" w:eastAsia="仿宋"/>
                <w:sz w:val="22"/>
                <w:szCs w:val="22"/>
              </w:rPr>
              <w:t>代谢组学原理（邓鹏翅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:00-12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谢组学数据分析（彭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:0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案例分析：数据科学在创伤危重症中的应用（孙明伟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:00-17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案例分析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</w:rPr>
              <w:t>芬兰的医学人工智能实践及中芬合作项目（芬兰专家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:00-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8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案例分析：营养研究与机器学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:00-18: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讨论及总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7:00Z</dcterms:created>
  <dc:creator>admin</dc:creator>
  <dc:description/>
  <dc:language>en-US</dc:language>
  <cp:lastModifiedBy>admin</cp:lastModifiedBy>
  <dcterms:modified xsi:type="dcterms:W3CDTF">2018-07-24T03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