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0"/>
          <w:szCs w:val="30"/>
          <w:lang w:eastAsia="zh-CN"/>
        </w:rPr>
        <w:t>临床营养在加速康复外科中的应用与实践会议日程</w:t>
      </w:r>
    </w:p>
    <w:tbl>
      <w:tblPr>
        <w:tblW w:w="8605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2460"/>
        <w:gridCol w:w="1305"/>
        <w:gridCol w:w="743"/>
        <w:gridCol w:w="292"/>
        <w:gridCol w:w="1673"/>
        <w:gridCol w:w="877"/>
      </w:tblGrid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5:00-18:00</w:t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报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仙龙潭假日酒店一楼大厅（医院急诊科对面）</w:t>
            </w:r>
          </w:p>
        </w:tc>
      </w:tr>
      <w:tr>
        <w:trPr/>
        <w:tc>
          <w:tcPr>
            <w:tcW w:w="8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时间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主持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:00-8:50</w:t>
            </w:r>
          </w:p>
        </w:tc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报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诊二楼第二学术报告厅</w:t>
            </w:r>
          </w:p>
        </w:tc>
      </w:tr>
      <w:tr>
        <w:trPr/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:00-9:50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市中心医院领导致辞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匡铭</w:t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预防医学会领导致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医院临床营养分会主任委员致辞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合影</w:t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9:50-10: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围手术期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A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营养管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刘英华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lang w:val="en-US" w:eastAsia="zh-CN"/>
              </w:rPr>
              <w:t>教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解放军总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志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:20-10: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营养在食道癌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A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的应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冯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刚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人民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赵永生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0:50-11:00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茶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:00-11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乳糜胸的营养治疗方法在加速康复外科中应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饶志勇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副教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大学华西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仲</w:t>
            </w:r>
          </w:p>
        </w:tc>
      </w:tr>
      <w:tr>
        <w:trPr>
          <w:trHeight w:val="59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1:30-12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临床营养支持与小儿外科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AS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曾凯宏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省人民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陈科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2:00-13:00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午餐</w:t>
            </w:r>
            <w:r>
              <w:rPr>
                <w:sz w:val="21"/>
                <w:szCs w:val="21"/>
                <w:lang w:val="en-US" w:eastAsia="zh-CN"/>
              </w:rPr>
              <w:t>+</w:t>
            </w:r>
            <w:r>
              <w:rPr>
                <w:sz w:val="21"/>
                <w:szCs w:val="21"/>
                <w:lang w:val="en-US" w:eastAsia="zh-CN"/>
              </w:rPr>
              <w:t>卫星会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邓澜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:00-13: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腹腔镜肝切除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A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营养管理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匡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铭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市中心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熊骊龙</w:t>
            </w:r>
          </w:p>
        </w:tc>
      </w:tr>
      <w:tr>
        <w:trPr>
          <w:trHeight w:val="554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3:30-14:0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加速康复外科理念在髋膝关节置换术中的应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石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波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主任医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市中心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于凤梅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00-14:10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茶歇</w:t>
            </w:r>
          </w:p>
        </w:tc>
      </w:tr>
      <w:tr>
        <w:trPr>
          <w:trHeight w:val="3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10-14: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A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在喉癌中的应用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蒋振华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副主任医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市中心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树录</w:t>
            </w:r>
          </w:p>
        </w:tc>
      </w:tr>
      <w:tr>
        <w:trPr>
          <w:trHeight w:val="389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4:40-15: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导航护士在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AS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中的模式构建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杨艳英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副主任护师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绵阳市中心医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王学文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:10-15:20</w:t>
            </w:r>
          </w:p>
        </w:tc>
        <w:tc>
          <w:tcPr>
            <w:tcW w:w="6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会议总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冯刚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5:20-16:30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参观绵阳市中心医院肝胆外科</w:t>
            </w:r>
            <w:r>
              <w:rPr>
                <w:sz w:val="21"/>
                <w:szCs w:val="21"/>
                <w:lang w:val="en-US" w:eastAsia="zh-CN"/>
              </w:rPr>
              <w:t>ERAS</w:t>
            </w:r>
            <w:r>
              <w:rPr>
                <w:sz w:val="21"/>
                <w:szCs w:val="21"/>
                <w:lang w:val="en-US" w:eastAsia="zh-CN"/>
              </w:rPr>
              <w:t>病房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47:00Z</dcterms:created>
  <dc:creator>Ma＆ntilde辰</dc:creator>
  <dc:description/>
  <dc:language>en-US</dc:language>
  <cp:lastModifiedBy>Ma＆ntilde辰</cp:lastModifiedBy>
  <dcterms:modified xsi:type="dcterms:W3CDTF">2018-04-24T06:4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