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四川省预防医学会妇女疾病与不孕防控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分会换届选举成立会议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四川省预防医学会妇女疾病与不孕防控分会换届选举会议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，现特委托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admin</dc:creator>
  <dc:description/>
  <dc:language>en-US</dc:language>
  <cp:lastModifiedBy>admin</cp:lastModifiedBy>
  <dcterms:modified xsi:type="dcterms:W3CDTF">2018-03-15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