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19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成都市峨眉雪芽大酒店交通图</w:t>
      </w:r>
    </w:p>
    <w:p>
      <w:pPr>
        <w:pStyle w:val="Normal"/>
        <w:tabs>
          <w:tab w:val="clear" w:pos="420"/>
          <w:tab w:val="left" w:pos="140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447790" cy="452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车路线：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从火车北站到峨眉雪芽大酒店路线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交：步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7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至火车北站西站乘坐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K2A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快速公交线  经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到达酒店 路程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里 约需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左右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打车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左右，约需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左右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铁：乘坐地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站到达天府广场站换乘地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站在蜀汉路东站下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口出，步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7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到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从火车东站到峨眉雪芽大酒店路线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铁：步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4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至成都东客站乘地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线在蜀汉路东站下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口出，步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7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到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|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。</w:t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3:00Z</dcterms:created>
  <dc:creator>Ma＆ntilde辰</dc:creator>
  <dc:description/>
  <dc:language>en-US</dc:language>
  <cp:lastModifiedBy>Ma＆ntilde辰</cp:lastModifiedBy>
  <dcterms:modified xsi:type="dcterms:W3CDTF">2018-01-19T03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