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会议日程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253"/>
      </w:tblGrid>
      <w:tr>
        <w:trPr>
          <w:trHeight w:val="45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日下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:00-20:30</w:t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会报告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讲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00—08: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致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30—09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乳腔镜手术在乳腺疾病治疗中的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骆成玉   首都医科大学附属复兴医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00—09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形技术在乳腺疾病治疗中的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新华   重庆医科大学附属第三医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30—10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创旋切技术在乳腺疾病诊治中的应用进展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  寒   重庆市妇幼保健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—10: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茶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10—10: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乳腺癌诊断</w:t>
            </w:r>
            <w:r>
              <w:rPr>
                <w:rFonts w:eastAsia="仿宋_GB2312;仿宋" w:ascii="仿宋_GB2312;仿宋" w:hAnsi="仿宋_GB2312;仿宋"/>
                <w:sz w:val="24"/>
              </w:rPr>
              <w:t>-------</w:t>
            </w:r>
            <w:r>
              <w:rPr>
                <w:rFonts w:ascii="仿宋_GB2312;仿宋" w:hAnsi="仿宋_GB2312;仿宋" w:eastAsia="仿宋_GB2312;仿宋"/>
                <w:sz w:val="24"/>
              </w:rPr>
              <w:t>一个不容忽视的问题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  青   四川大学华西医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40—11: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乳腺癌病理报告规范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志蓉   四川省妇幼保健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10—11: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腔镜手术治疗男性乳腺发育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  剑   成都市第三人民医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40—12: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乳腺癌术后上肢水肿的治疗进展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晓光   四川省妇幼保健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:10—13: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餐（同时播放参赛手术视频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30—14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乳腺彩超</w:t>
            </w:r>
            <w:r>
              <w:rPr>
                <w:rFonts w:eastAsia="仿宋_GB2312;仿宋" w:ascii="仿宋_GB2312;仿宋" w:hAnsi="仿宋_GB2312;仿宋"/>
                <w:sz w:val="24"/>
              </w:rPr>
              <w:t>BIRADS</w:t>
            </w:r>
            <w:r>
              <w:rPr>
                <w:rFonts w:ascii="仿宋_GB2312;仿宋" w:hAnsi="仿宋_GB2312;仿宋" w:eastAsia="仿宋_GB2312;仿宋"/>
                <w:sz w:val="24"/>
              </w:rPr>
              <w:t>分级及临床意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家翔   四川省妇幼保健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—14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乳腺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线片阅片及报告规范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康  敏   四川省妇幼保健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30—15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乳手术规范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卉   四川省肿瘤医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00—15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乳腺癌筛查的进展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  枫   四川省妇幼保健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30—15: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茶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40—16: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院乳腺疾病微创、美容及功能治疗实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  静   四川省妇幼保健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10—16: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乳腺导管灌注技术的临床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  童   舟山市妇幼保健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40—17: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孕期乳腺癌的诊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会华   四川省妇幼保健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:10—17: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乳腺癌患者的情绪管理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琴艳   四川省妇幼保健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sz w:val="24"/>
                <w:szCs w:val="21"/>
              </w:rPr>
            </w:pPr>
            <w:r>
              <w:rPr>
                <w:rFonts w:eastAsia="宋体" w:cs="Arial"/>
                <w:sz w:val="24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餐</w:t>
            </w:r>
          </w:p>
        </w:tc>
      </w:tr>
      <w:tr>
        <w:trPr>
          <w:trHeight w:val="38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30—09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创旋切加引流治疗肉芽肿性乳腺炎的临床体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海燕   四川省妇幼保健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00—09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乳头溢液的诊断与治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金燕   四川省妇幼保健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30—10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乳腺组织活检技术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温  婧   四川省妇幼保健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—10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荧光成像加染料法前哨淋巴结活检技术的临床应用汇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航宇   四川省妇幼保健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30—11: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会总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00—13: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餐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8:00Z</dcterms:created>
  <dc:creator>admin</dc:creator>
  <dc:description/>
  <dc:language>en-US</dc:language>
  <cp:lastModifiedBy>admin</cp:lastModifiedBy>
  <dcterms:modified xsi:type="dcterms:W3CDTF">2017-10-10T03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