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大会组织架构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主办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预防医学会  四川省妇幼保健院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承办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妇幼保健院乳腺甲状腺科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大会主席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骆成玉   吕  青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名誉主席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杨  枫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执行主席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罗  静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术委员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按姓氏笔划排序，排名不分先后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丁立、</w:t>
      </w:r>
      <w:ins w:id="0" w:author="a" w:date="2017-09-06T17:16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t>于晓红、</w:t>
        </w:r>
      </w:ins>
      <w:r>
        <w:rPr>
          <w:rFonts w:ascii="仿宋_GB2312;仿宋" w:hAnsi="仿宋_GB2312;仿宋" w:cs="仿宋_GB2312;仿宋" w:eastAsia="仿宋_GB2312;仿宋"/>
          <w:sz w:val="28"/>
          <w:szCs w:val="28"/>
        </w:rPr>
        <w:t>车红缨、龙启明、宁平、吕青、吕波、刘锦平、羊晓勤、严宏立、杜正贵、李卉、李宏江、李波、杨宏伟、杨枫、杨家翔、杨智蓉、杨新华、吴剑、吴斌、邹立群、汪静、张晓红、</w:t>
      </w:r>
      <w:ins w:id="1" w:author="a" w:date="2017-09-06T17:16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t>张凤云、张敏、</w:t>
        </w:r>
      </w:ins>
      <w:r>
        <w:rPr>
          <w:rFonts w:ascii="仿宋_GB2312;仿宋" w:hAnsi="仿宋_GB2312;仿宋" w:cs="仿宋_GB2312;仿宋" w:eastAsia="仿宋_GB2312;仿宋"/>
          <w:sz w:val="28"/>
          <w:szCs w:val="28"/>
        </w:rPr>
        <w:t>张毅、陈红、陈波、陈莉、范林军、易瑛、罗静、周毅、赵婧、胡会华、胡清林、骆成玉、徐久东、徐卫云、高寒、郭晓光、陶萍、黄有成、黄君华、康敏、韩晓蓉、雍伟</w:t>
      </w:r>
    </w:p>
    <w:p>
      <w:pPr>
        <w:pStyle w:val="Normal"/>
        <w:ind w:left="1821" w:hanging="1827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会务组成员：</w:t>
      </w:r>
    </w:p>
    <w:p>
      <w:pPr>
        <w:pStyle w:val="Normal"/>
        <w:ind w:left="1820" w:hanging="18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万航宇、冯金燕、史琴艳、宋炫、张海燕、胡会华、郭晓光、温靖</w:t>
      </w:r>
    </w:p>
    <w:p>
      <w:pPr>
        <w:pStyle w:val="Normal"/>
        <w:ind w:left="1820" w:hanging="18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文荣、向征、王媛、向婧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大会秘书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郭晓光  史琴艳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0:00Z</dcterms:created>
  <dc:creator>admin</dc:creator>
  <dc:description/>
  <dc:language>en-US</dc:language>
  <cp:lastModifiedBy>admin</cp:lastModifiedBy>
  <dcterms:modified xsi:type="dcterms:W3CDTF">2017-09-07T07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